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  <w:u w:val="single"/>
        </w:rPr>
      </w:pPr>
      <w:r>
        <w:rPr>
          <w:rFonts w:cs="Times New Roman" w:ascii="Times New Roman" w:hAnsi="Times New Roman"/>
          <w:iCs/>
          <w:w w:val="100"/>
          <w:kern w:val="0"/>
          <w:u w:val="single"/>
        </w:rPr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  <w:highlight w:val="lightGray"/>
        </w:rPr>
      </w:pPr>
      <w:r>
        <w:rPr>
          <w:rFonts w:cs="Times New Roman" w:ascii="Times New Roman" w:hAnsi="Times New Roman"/>
          <w:iCs/>
          <w:w w:val="100"/>
          <w:kern w:val="0"/>
        </w:rPr>
        <w:t xml:space="preserve">Wykonanie usługi transportu mebli, szaf stalowych oraz sprzętu biurowego </w:t>
      </w:r>
    </w:p>
    <w:p>
      <w:pPr>
        <w:pStyle w:val="Subtitle"/>
        <w:spacing w:lineRule="auto" w:line="360" w:before="120" w:after="0"/>
        <w:rPr>
          <w:rFonts w:ascii="Times New Roman" w:hAnsi="Times New Roman" w:cs="Times New Roman"/>
          <w:bCs w:val="false"/>
          <w:iCs/>
          <w:w w:val="100"/>
          <w:kern w:val="0"/>
          <w:sz w:val="22"/>
          <w:szCs w:val="20"/>
          <w:highlight w:val="lightGray"/>
          <w:u w:val="single"/>
          <w:lang w:val="pl-PL"/>
        </w:rPr>
      </w:pPr>
      <w:r>
        <w:rPr>
          <w:rFonts w:cs="Times New Roman"/>
          <w:bCs w:val="false"/>
          <w:iCs/>
          <w:w w:val="100"/>
          <w:kern w:val="0"/>
          <w:sz w:val="22"/>
          <w:szCs w:val="20"/>
          <w:highlight w:val="lightGray"/>
          <w:u w:val="single"/>
          <w:lang w:val="pl-PL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.........</w:t>
      </w:r>
    </w:p>
    <w:p>
      <w:pPr>
        <w:pStyle w:val="Subtitle"/>
        <w:suppressAutoHyphens w:val="true"/>
        <w:spacing w:before="0" w:after="120"/>
        <w:ind w:right="-285" w:hanging="0"/>
        <w:rPr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b w:val="false"/>
          <w:bCs w:val="false"/>
          <w:i/>
          <w:sz w:val="22"/>
          <w:szCs w:val="22"/>
          <w:lang w:val="pl-PL"/>
        </w:rPr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 usługę transportową, po zapoznaniu się z opisem przedmiotu zamówienia, składam ofertę na wykonanie zamówienia na następujących warunk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 projektowanych postanowieniach umowy: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USŁUGA TRANSPORTU MEBLI, SZAF STALOWYCH ORAZ SPRZĘTU BIUROWEGO 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02"/>
        <w:gridCol w:w="1582"/>
        <w:gridCol w:w="1779"/>
        <w:gridCol w:w="2190"/>
      </w:tblGrid>
      <w:tr>
        <w:trPr>
          <w:trHeight w:val="9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okresie trwania umowy 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(brutto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                   (brutto)                               kol. 3 x 4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kaz mebli biurowych, szaf stalowych, sprzętu biurowego przenoszonego </w:t>
              <w:br/>
              <w:t>między piętrami  (różnica wynosi maksymalnie 2 piętra do poziomu -1 piwnica) bez użycia wind osobowych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rewniane / biurko pod kompu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d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/ fotel obrotowy / krzesło obrotowe                                        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a / stolik / lad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fa ubraniowa 2 drzwiowa drewniana                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y ubraniowe stojące różne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do szaf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ens / witryn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alka / kanapa mała / narożnik / tapczan 1 osobow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drewnian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/ chłodziarka / zmywark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owy (jedn. centr., monitor, Notebook)                   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i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talowa do 250 kg                                                                           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y brutto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>
          <w:sz w:val="22"/>
          <w:szCs w:val="22"/>
        </w:rPr>
        <w:t xml:space="preserve">W cenach jednostkowych brutto oraz wartościach brutto została uwzględniona została stawka VAT </w:t>
        <w:br/>
        <w:t xml:space="preserve">w wysokości: 23 %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OFERTA W ZAKRESIE INNYM NIŻ CENA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ługę będziemy realizować </w:t>
      </w:r>
      <w:r>
        <w:rPr>
          <w:b/>
          <w:sz w:val="22"/>
          <w:szCs w:val="22"/>
        </w:rPr>
        <w:t>od dnia 27 czerwca 2023 r. do dnia 05 lipca 2023 r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akceptujemy warunki płatności określone przez Zamawiającego w projektowanych postanowieniach umow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ojektowane postanowienia umowy zostały przez nas zaakceptowane bez zastrzeżeń </w:t>
        <w:br/>
        <w:t>i zobowiązujemy się, w przypadku wybrania naszej oferty, do zawarcia umowy w miejscu i terminie wyznaczonym przez Zamawiającego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OZOSTAŁE INFORMACJE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na okres obowiązywania umowy będziemy posiadali odpowiednie ubezpieczenie od odpowiedzialności cywilnej w zakresie prowadzonej działalności – dotyczącej przedmiotu zamówienia, na kwotę nie niższą niż 100.000,00 zł. brutto potwierdzone odpowiednim dokumentem oraz przekażemy go do wglądu na każde żądanie Zamawiającego począwszy od dnia podpisania umowy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Załącznik nr 2 do umowy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7:00Z</dcterms:created>
  <dc:creator/>
  <dc:description/>
  <cp:keywords/>
  <dc:language>en-US</dc:language>
  <cp:lastModifiedBy/>
  <cp:lastPrinted>2023-06-13T13:45:00Z</cp:lastPrinted>
  <dcterms:modified xsi:type="dcterms:W3CDTF">2023-06-13T11:56:00Z</dcterms:modified>
  <cp:revision>44</cp:revision>
  <dc:subject/>
  <dc:title/>
</cp:coreProperties>
</file>