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Nazwa postępowania: „Dostawa drutu do taśmowania do Zakładu </w:t>
        <w:br/>
        <w:t>Unieszkodliwiania Odpadów Komunalnych „Orli Staw”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UA.271.1.9.2023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MAWIAJĄCY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YKONAWCA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uppressAutoHyphens w:val="false"/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łem(liśmy) się z treścią SWZ dla niniejszego zamówienia 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ę mojej (naszej) oferty zawarłem(liśmy) w poniższej tabeli</w:t>
      </w:r>
      <w:r>
        <w:rPr>
          <w:rFonts w:cs="Arial" w:ascii="Arial" w:hAnsi="Arial"/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x5)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6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oferty (wynagrodzenie ne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4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VAT liczona od ceny  ne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x5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wynagrodzenie bru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+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o powstania u zamawiającego obowiązku podatkowego, wskazuję(my) nazwę (rodzaj) towaru lub usługi, których dostawa lub świadczenie będzie prowadzić do jego powstania, oraz wskazuję(emy) ich wartość bez kwoty po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iCs/>
        </w:rPr>
      </w:pPr>
      <w:r>
        <w:rPr>
          <w:rFonts w:eastAsia="Times New Roman" w:cs="Arial" w:ascii="Arial" w:hAnsi="Arial"/>
          <w:i/>
          <w:iCs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iCs/>
          <w:lang w:eastAsia="ar-SA"/>
        </w:rPr>
        <w:t>:</w:t>
      </w:r>
      <w:r>
        <w:rPr>
          <w:rStyle w:val="FootnoteAnchor"/>
          <w:rFonts w:eastAsia="Times New Roman" w:cs="Arial" w:ascii="Arial" w:hAnsi="Arial"/>
          <w:iCs/>
          <w:vertAlign w:val="superscript"/>
          <w:lang w:eastAsia="ar-SA"/>
        </w:rPr>
        <w:footnoteReference w:id="3"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owan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ramach kryterium nr 2, okres gwarancji jakości wynosi……………… miesięc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…………….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kceptuję(emy) bez zastrzeżeń Projektowane postanowienia umowy przedstawione 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709" w:hanging="425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e stanowiące tajemnicę przedsiębiorstwa w rozumieniu ustawy z dnia 16 kwietnia 1993 r. o zwalczaniu nieuczciwej konkurencji (Dz.U. z 2022 r. poz. 1233), </w:t>
      </w:r>
      <w:r>
        <w:rPr>
          <w:rFonts w:cs="Arial" w:ascii="Arial" w:hAnsi="Arial"/>
          <w:b/>
          <w:bCs/>
        </w:rPr>
        <w:t>[przekazuję (przekazujemy)] / [nie przekazuję (nie przekazujemy)]</w:t>
      </w:r>
      <w:r>
        <w:rPr>
          <w:rFonts w:cs="Arial" w:ascii="Arial" w:hAnsi="Arial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Arial" w:ascii="Arial" w:hAnsi="Arial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uppressAutoHyphens w:val="false"/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</w:rPr>
        <w:t></w:t>
      </w:r>
      <w:r>
        <w:rPr>
          <w:rFonts w:cs="Arial" w:ascii="Arial" w:hAnsi="Arial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</w:rPr>
        <w:t>termin związania ofertą jest zgodny z terminem określonym w SWZ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pełniony Formularz Oferty należy złożyć, pod rygorem nieważności, w formie elektronicznej, </w:t>
        <w:br/>
        <w:t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w formacie.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ależy wskazać tylko jedną z kategorii</w:t>
      </w:r>
      <w:r>
        <w:rPr/>
        <w:t>, mając na uwadze, iż: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mikroprzedsiębiorstwo</w:t>
      </w:r>
      <w:r>
        <w:rPr/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małe przedsiębiorstwo</w:t>
      </w:r>
      <w:r>
        <w:rPr/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średnie przedsiębiorstwa</w:t>
      </w:r>
      <w:r>
        <w:rPr/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Dagmara Pietrzak</dc:creator>
  <dc:description/>
  <cp:keywords/>
  <dc:language>en-US</dc:language>
  <cp:lastModifiedBy>zuok orlistaw</cp:lastModifiedBy>
  <cp:lastPrinted>2022-09-28T14:14:00Z</cp:lastPrinted>
  <dcterms:modified xsi:type="dcterms:W3CDTF">2023-05-12T11:40:00Z</dcterms:modified>
  <cp:revision>12</cp:revision>
  <dc:subject/>
  <dc:title/>
</cp:coreProperties>
</file>