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sz w:val="22"/>
          <w:szCs w:val="22"/>
        </w:rPr>
      </w:pPr>
      <w:r>
        <w:rPr>
          <w:b/>
        </w:rPr>
        <w:tab/>
        <w:tab/>
        <w:tab/>
        <w:tab/>
        <w:tab/>
        <w:tab/>
      </w:r>
      <w:r>
        <w:rPr>
          <w:sz w:val="22"/>
          <w:szCs w:val="22"/>
        </w:rPr>
        <w:t>Załącznik nr 4 do SWZ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</w:rPr>
        <w:t>UMOWA …/202</w:t>
      </w:r>
      <w:r>
        <w:rPr>
          <w:b/>
          <w:sz w:val="28"/>
          <w:szCs w:val="24"/>
          <w:lang w:val="pl-PL"/>
        </w:rPr>
        <w:t>2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kern w:val="2"/>
          <w:lang w:eastAsia="zxx"/>
        </w:rPr>
        <w:t>zawarta w Dąbrowie Tarnowskiej w dniu ……..2022 r. pomiędz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Powiatem Dąbrowskim ul. Berka Joselewicza 5, 33-200 Dąbrowa Tarnowska, NIP: 871-17-71-285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 xml:space="preserve">reprezentowanym przez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bCs/>
          <w:kern w:val="2"/>
          <w:lang w:eastAsia="zxx"/>
        </w:rPr>
      </w:pPr>
      <w:r>
        <w:rPr>
          <w:kern w:val="2"/>
          <w:lang w:eastAsia="zxx"/>
        </w:rPr>
        <w:t xml:space="preserve">Pana Marcina Szentalera – Dyrektora Zarządu Drogowego w Dąbrowie Tarnowskiej                                             ul. Warszawska 48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kern w:val="2"/>
          <w:lang w:eastAsia="zxx"/>
        </w:rPr>
      </w:pPr>
      <w:r>
        <w:rPr>
          <w:kern w:val="2"/>
          <w:lang w:eastAsia="zxx"/>
        </w:rPr>
        <w:t>przy kontrasygnacie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bCs/>
          <w:kern w:val="2"/>
          <w:lang w:eastAsia="zxx"/>
        </w:rPr>
        <w:t>Pana Andrzeja Fijała – Głównego Księgowego,</w:t>
      </w:r>
    </w:p>
    <w:p>
      <w:pPr>
        <w:pStyle w:val="Normal"/>
        <w:autoSpaceDE w:val="false"/>
        <w:spacing w:lineRule="auto" w:line="276"/>
        <w:rPr/>
      </w:pPr>
      <w:r>
        <w:rPr/>
        <w:t>zwanym w dalszej treści umowy Zamawiającym,</w:t>
      </w:r>
    </w:p>
    <w:p>
      <w:pPr>
        <w:pStyle w:val="Normal"/>
        <w:spacing w:lineRule="auto" w:line="276"/>
        <w:ind w:left="40" w:hanging="20"/>
        <w:jc w:val="both"/>
        <w:rPr/>
      </w:pPr>
      <w:r>
        <w:rPr/>
        <w:t>a (</w:t>
      </w:r>
      <w:r>
        <w:rPr>
          <w:u w:val="single"/>
        </w:rPr>
        <w:t>w przypadku przedsiębiorcy wpisanego do KRS</w:t>
      </w:r>
      <w:r>
        <w:rPr/>
        <w:t>)</w:t>
      </w:r>
    </w:p>
    <w:p>
      <w:pPr>
        <w:pStyle w:val="Tekstblokowy"/>
        <w:spacing w:lineRule="auto" w:line="276"/>
        <w:ind w:left="0" w:right="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z siedzibą w ………………………….</w:t>
      </w:r>
    </w:p>
    <w:p>
      <w:pPr>
        <w:pStyle w:val="Tekstblokowy"/>
        <w:spacing w:lineRule="auto" w:line="276"/>
        <w:ind w:left="0" w:right="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ul. …………………………… wpisaną do rejestru przedsiębiorców prowadzonego przez Sąd Rejonowy ……………………..  ………..   Wydział Gospodarczy Krajowego Rejestru Sądowego pod numerem KRS: …….. NIP ………  zwanym w treści umowy  “Wykonawcą” reprezentowanym przez:</w:t>
      </w:r>
    </w:p>
    <w:p>
      <w:pPr>
        <w:pStyle w:val="Normal"/>
        <w:spacing w:lineRule="auto" w:line="276"/>
        <w:jc w:val="both"/>
        <w:rPr/>
      </w:pPr>
      <w:r>
        <w:rPr/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…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(</w:t>
      </w:r>
      <w:r>
        <w:rPr>
          <w:u w:val="single"/>
        </w:rPr>
        <w:t>w przypadku  przedsiębiorcy wpisanego do ewidencji działalności gospodarczej</w:t>
      </w:r>
      <w:r>
        <w:rPr/>
        <w:t>)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(imię i nazwisko) ……………………………………………………….., przedsiębiorcą działającym pod firmą  ……………………………………………. z siedzibą                              w ……………………………. przy ulicy ………………………..,   wpisanym do ewidencji działalności gospodarczej NIP: …………………..  reprezentowanym przez: …………………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zwanym dalej Wykonawcą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ind w:firstLine="20"/>
        <w:jc w:val="both"/>
        <w:rPr/>
      </w:pPr>
      <w:r>
        <w:rPr>
          <w:kern w:val="2"/>
          <w:szCs w:val="22"/>
          <w:lang w:eastAsia="ar-SA"/>
        </w:rPr>
        <w:t xml:space="preserve">Podstawą zawarcia niniejszej umowy jest wynik postępowania nr ZDDT.271.20.2022                 o udzielenie zamówienia publicznego, które przeprowadzone zostało </w:t>
      </w:r>
      <w:r>
        <w:rPr>
          <w:bCs/>
          <w:kern w:val="2"/>
          <w:szCs w:val="22"/>
          <w:lang w:eastAsia="ar-SA"/>
        </w:rPr>
        <w:t xml:space="preserve">w trybie podstawowym bez negocjacji </w:t>
      </w:r>
      <w:r>
        <w:rPr>
          <w:kern w:val="2"/>
          <w:szCs w:val="22"/>
          <w:lang w:eastAsia="ar-SA"/>
        </w:rPr>
        <w:t>w oparciu o ustawę z dnia 11 września 2019</w:t>
      </w:r>
      <w:r>
        <w:rPr>
          <w:bCs/>
          <w:kern w:val="2"/>
          <w:szCs w:val="22"/>
          <w:lang w:eastAsia="ar-SA"/>
        </w:rPr>
        <w:t xml:space="preserve"> r. Prawo zamówień publicznych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Cs/>
          <w:kern w:val="2"/>
          <w:sz w:val="22"/>
          <w:szCs w:val="22"/>
          <w:lang w:eastAsia="ar-SA"/>
        </w:rPr>
      </w:pPr>
      <w:r>
        <w:rPr>
          <w:rFonts w:cs="Arial" w:ascii="Arial" w:hAnsi="Arial"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1. Zamawiający zleca, a Wykonawca  przyjmuje do wykonania usługę polegającą na opracowaniu dokumentacji projektowej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wraz z uzyskaniem decyzji o Zezwoleniu na Realizację Inwestycji Drogowej (ZRID)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dla zadania pn. </w:t>
      </w:r>
      <w:r>
        <w:rPr>
          <w:b/>
        </w:rPr>
        <w:t>„</w:t>
      </w:r>
      <w:r>
        <w:rPr>
          <w:b/>
          <w:color w:val="000000"/>
        </w:rPr>
        <w:t xml:space="preserve">Opracowanie dokumentacji projektowych dla zadania pn. </w:t>
      </w:r>
      <w:r>
        <w:rPr>
          <w:b/>
        </w:rPr>
        <w:t>Przebudowa i rozbudowa drogi powiatowej nr 1323K Czarkówka – Radgoszcz – Luszowice – Lipiny polegająca na budowie ścieżki pieszo-rowerowej wraz z odwodnieniem oraz poszerzeniem jezdni w miejscowości Luszowice”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rzedmiot umowy zostanie wykonany z uwzględnieniem wymagań SWZ dla wymienionego zadania oraz zapisów niniejszej umowy.</w:t>
      </w:r>
    </w:p>
    <w:p>
      <w:pPr>
        <w:pStyle w:val="Normal"/>
        <w:spacing w:lineRule="auto" w:line="276"/>
        <w:rPr/>
      </w:pPr>
      <w:r>
        <w:rPr/>
        <w:t>2. Zakres prac, o których mowa w ust.1 obejmuje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uppressAutoHyphens w:val="true"/>
        <w:autoSpaceDE w:val="false"/>
        <w:spacing w:lineRule="auto" w:line="276"/>
        <w:ind w:left="720" w:right="-1" w:hanging="360"/>
        <w:rPr>
          <w:lang w:eastAsia="ar-SA"/>
        </w:rPr>
      </w:pPr>
      <w:r>
        <w:rPr>
          <w:lang w:eastAsia="ar-SA"/>
        </w:rPr>
        <w:t>Wykonanie projektu podziału działek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mapy do celów projektowych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enie i uzyskanie wszelkich niezbędnych uzgodnień, pozwoleń i decyzji koniecznych do wykonania inwestycji (opinii, map, uzgodnień mapy itp.)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Uzyskanie uzgodnień wymaganych przepisami odrębnymi łącznie                                  z uzgodnieniem ZUD,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Uzyskanie zgody wodno prawnej na odprowadzenie wód opadowych z terenu pasa drogowego oraz wykonanie ewentualnych urządzeń wodnych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decyzji środowiskowej jeśli będzie wymagana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nie projektu kanału technologicznego w pasie drogowym drogi powiatowej zgodnie z obowiązującymi przepisami jeżeli jego wykonanie będzie wymagane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Specyfikacji Technicznej Wykonania i Odbioru Robót Budowlanych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kosztorysu inwestorskiego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edmiaru robót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u tymczasowej organizacji robót na czas wykonania prac budowlanych oraz projektu stałej organizacji ruchu wraz z uzyskaniem niezbędnych decyzji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u budowlanego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ojektu wykonawczego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nformacji dotyczącej bezpieczeństwa i ochrony zdrowia (BIOZ), która będzie podstawą do opracowania projektów BIOZ, jeżeli przepisy wymagają sporządzenia takiej informacji,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</w:rPr>
        <w:t>Uzyskanie wszelkich wymaganych prawem decyzji, pozwoleń, opinii i odstępstw               w rozumieniu ustawy prawo budowlane niezbędnych do uzyskania decyzji                    o zezwoleniu na realizację inwestycji drogowej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wniosku wraz z niezbędnymi dokumentami, załącznikami w celu uzyskania decyzji o zezwoleniu na realizację inwestycji drogowej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) Uzyskanie ostatecznej decyzji zezwolenia na realizację inwestycji drogowej (ZRID)</w:t>
      </w:r>
    </w:p>
    <w:p>
      <w:pPr>
        <w:pStyle w:val="Normal"/>
        <w:spacing w:lineRule="auto" w:line="276"/>
        <w:jc w:val="both"/>
        <w:rPr/>
      </w:pPr>
      <w:r>
        <w:rPr/>
        <w:t xml:space="preserve">3. Materiały wskazane w ust. 2 lit. a-f, o-q zostaną przekazane Zamawiającemu w formie papierowej, natomiast materiały wskazane w ust. 2 lit. g-n będą przekazane Zamawiającemu w wersji elektronicznej w 1 egzemplarzu oraz w wersji papierowej w 4 egzemplarzach. </w:t>
      </w:r>
    </w:p>
    <w:p>
      <w:pPr>
        <w:pStyle w:val="Normal"/>
        <w:spacing w:lineRule="auto" w:line="276"/>
        <w:jc w:val="both"/>
        <w:rPr/>
      </w:pPr>
      <w:r>
        <w:rPr/>
        <w:t>4. Wykonawca opatrzy w/w dokumentację w wykaz zawartości dokumentacji oraz pisemne oświadczenie, że dostarczona dokumentacja jest wykonana zgodnie z obowiązującymi przepisami oraz zasadami wiedzy technicznej.</w:t>
      </w:r>
    </w:p>
    <w:p>
      <w:pPr>
        <w:pStyle w:val="Normal"/>
        <w:tabs>
          <w:tab w:val="clear" w:pos="708"/>
          <w:tab w:val="left" w:pos="231" w:leader="none"/>
        </w:tabs>
        <w:suppressAutoHyphens w:val="true"/>
        <w:spacing w:lineRule="auto" w:line="276"/>
        <w:ind w:right="15" w:hanging="0"/>
        <w:jc w:val="both"/>
        <w:rPr/>
      </w:pPr>
      <w:r>
        <w:rPr/>
        <w:t xml:space="preserve">5. </w:t>
      </w:r>
      <w:r>
        <w:rPr>
          <w:lang w:eastAsia="ar-SA"/>
        </w:rPr>
        <w:t xml:space="preserve">Przedmiot zamówienia na każdą z części powinien być wykonany przy uwzględnieniu potrzeb osób niepełnosprawnych, </w:t>
      </w:r>
      <w:r>
        <w:rPr>
          <w:szCs w:val="22"/>
          <w:lang w:eastAsia="ar-SA"/>
        </w:rPr>
        <w:t>z uwzględnieniem dyspozycji art. 2 pkt 4 i art. 6 ustawy z dnia 19 lipca 2019 r. o zapewnieniu dostępności osobom ze szczególnymi potrzebami.</w:t>
      </w:r>
      <w:r>
        <w:rPr>
          <w:rFonts w:cs="Arial" w:ascii="Arial" w:hAnsi="Arial"/>
          <w:szCs w:val="22"/>
          <w:lang w:eastAsia="ar-SA"/>
        </w:rPr>
        <w:t xml:space="preserve">                    </w:t>
      </w:r>
      <w:r>
        <w:rPr>
          <w:lang w:eastAsia="ar-SA"/>
        </w:rPr>
        <w:t xml:space="preserve">W szczególności przejścia dla pieszych pozbawione powinny być przeszkód w rodzaju słupków, koszy na śmieci itp. Przejścia dla pieszych oraz zjazdy w ciągu projektowanego chodnika lub ścieżki pieszo-rowerowej powinny być oznaczone kontrastem i fakturą, przejścia dla pieszych z obniżeniem pozwalającym na łatwe wjechanie i zjechanie osobie na wózku. Znaki drogowe i inne elementy wystające umieszczone na wysokości przynajmniej 230 cm, chodnik pozbawiony przeszkód, np. słupków. 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276"/>
        <w:jc w:val="both"/>
        <w:rPr/>
      </w:pPr>
      <w:r>
        <w:rPr/>
        <w:t>Zamawiający zobowiązuje się do :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1. Bieżącego konsultowania i uzgadniania z Wykonawcą przedstawionych przez niego rozwiązań z zakresu objętego umową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2. Dokonania protokolarnego odbioru dokumentacji, będącej przedmiotem umowy. </w:t>
      </w:r>
    </w:p>
    <w:p>
      <w:pPr>
        <w:pStyle w:val="Tekstpodstawowy21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rFonts w:eastAsia="TimesNewRomanPSMT;Times New Roman"/>
        </w:rPr>
        <w:t xml:space="preserve">Oprócz obowiązków opisanych w </w:t>
      </w:r>
      <w:r>
        <w:rPr>
          <w:bCs/>
        </w:rPr>
        <w:t>§ 1 ust. 2</w:t>
      </w:r>
      <w:r>
        <w:rPr>
          <w:b/>
          <w:bCs/>
        </w:rPr>
        <w:t xml:space="preserve"> </w:t>
      </w:r>
      <w:r>
        <w:rPr>
          <w:rFonts w:eastAsia="TimesNewRomanPSMT;Times New Roman"/>
        </w:rPr>
        <w:t>Wykonawca zobowiązany jest do: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1) Dokonywania roboczych konsultacji i uzgodnień z Zamawiającym w trakcie całego procesu opracowywania dokumentacji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2) Uzupełniania i poprawiania dokumentacji wg zaleceń jednostek uzgadniających;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3) Wykonania obowiązków w zakresie nadzoru autorskiego nad wykonaną dokumentacją w toku prowadzonych robót budowlanych, w ramach wynagrodzenia, o którym mowa w </w:t>
      </w:r>
      <w:r>
        <w:rPr>
          <w:bCs/>
        </w:rPr>
        <w:t>§ 6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2. Przy wykonywaniu zleconego dzieła Wykonawca zobowiązany jest postępować zgodnie z zasadami współczesnej wiedzy technicznej, obowiązującymi normami oraz przepisami prawa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3. Wykonawca zobowiązuje się konsultować z Zamawiającym realizację przedmiotu umowy, tak, aby w możliwie najszerszym zakresie uwzględnić możliwości finansowe i potrzeby Zamawiającego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4. Zamawiający zastrzega sobie prawo do zgłaszania uwag i wskazówek oraz dokonywania korekt do wykonywanej dokumentacji. Wykonawca zobowiązuje się uwzględnić zgłoszone zastrzeżenia, jeśli tylko pozostają one w zgodzie z obowiązującymi przepisami prawa, zasadami techniki i współczesnej wiedzy  technicznej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5. Wykonawca zobowiązany jest udzielić Zamawiającemu wszelkich wyjaśnień, wskazówek odnośnie możliwych do przewidzenia w dacie sporządzenia dokumentacji, konsekwencji proponowanych  rozwiązań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6. Strony zobowiązują się wzajemnie powiadamiać na piśmie o zaistniałych przeszkodach w  wypełnianiu zobowiązań umownych podczas wykonywania prac projektowych, jak również w trakcie realizacji inwestycji.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  <w:t>7. Wykonawca oświadcza, że przedmiot zamówienia będzie zrealizowany przez osoby posiadające wymagane przepisami prawa uprawnienia  budowlane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suppressAutoHyphens w:val="true"/>
        <w:autoSpaceDE w:val="false"/>
        <w:spacing w:lineRule="auto" w:line="276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</w:rPr>
        <w:t xml:space="preserve">Wykonawca  zobowiązuje  się  do: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1) wykonania </w:t>
      </w:r>
      <w:r>
        <w:rPr/>
        <w:t xml:space="preserve">dokumentacji projektowo-technicznej </w:t>
      </w:r>
      <w:r>
        <w:rPr>
          <w:bCs/>
        </w:rPr>
        <w:t>zgodnie z obowiązującymi na dzień jej sporządzania i odbioru przepisami i normami, tj.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kern w:val="2"/>
        </w:rPr>
        <w:t>Ustawą z dnia 17 listopada 2021 r. o szczególnych zasadach przygotowania i realizacji inwestycji w zakresie dróg publicznych (tekst jednolity: Dz. U. z 2022 r. poz. 176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7 lipca 1994 r. Prawo budowlane (tekst jednolity: Dz. U. z 2021 r. poz. 2351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kern w:val="2"/>
          <w:szCs w:val="22"/>
        </w:rPr>
        <w:t>Ustawą z dnia 21 marca 1985 r. o drogach publicznych (tekst jednolity: Dz. U.                  z 2022 r. poz. 1693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20 lipca 2017 r. Prawo wodne (tekst jednolity: Dz. U. z 2021 r. poz. 2233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Calibri"/>
          <w:kern w:val="2"/>
          <w:szCs w:val="22"/>
        </w:rPr>
        <w:t>Ustawą z dnia 3 października 2008 r. o udostępnianiu informacji o środowisku                  i jego ochronie, udziale społeczeństwa w ochronie środowiska oraz w ocenach oddziaływania na środowiska (tekst jednolity: Dz. U. z 2022 r. poz. 1029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27 kwietnia 2001 r. Prawo ochrony środowiska (tekst jednolity: Dz. U. z 2021 r. poz. 1973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Rozporządzeniem Ministra Transportu i Gospodarki Morskiej z dnia 23 grudnia 2015 r. w sprawie warunków technicznych, jakim powinny odpowiadać drogi publiczne i ich usytuowanie (Dz. U. z 2016 r. poz. 124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Rozporządzeniem Ministra Transportu i Gospodarki Morskiej z dnia 30 maja 2000 r. w sprawie warunków technicznych, jakim powinny odpowiadać drogowe obiekty inżynierskie i ich usytuowanie (Dz. U. 2000 nr 63 poz. 735 z późn. zm.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Rozporządzeniem Ministra Rozwoju z dnia 11 września 2020 r. w sprawie  szczegółowego zakresu i formy projektu budowlanego (Dz. U. z  2020 r. poz. 1609)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</w:rPr>
        <w:t xml:space="preserve">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 — użytkowym (Dz. U. z 2021 r., poz. 2458),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 w:val="22"/>
          <w:szCs w:val="22"/>
        </w:rPr>
      </w:pPr>
      <w:r>
        <w:rPr/>
        <w:t>Rozporządzeniem Ministra Rozwoju i Technologii z dnia 20 grudnia 2021 r.              w sprawie szczegółowego zakresu i formy dokumentacji projektowej, specyfikacji technicznych wykonania i odbioru robót budowlanych oraz programu funkcjonalno-użytkowego (Dz. U. z 2021 r. poz. 2454),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Rozporządzeniem Ministra Infrastruktury z dnia 9 września 2019 r. w sprawie szczegółowych warunków technicznych dla znaków i sygnałów drogowych oraz urządzeń bezpieczeństwa ruchu drogowego i warunków ich umieszczania                  na drodze (Dz. U. 2019 poz. 2311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709" w:leader="none"/>
          <w:tab w:val="right" w:pos="8968" w:leader="none"/>
        </w:tabs>
        <w:suppressAutoHyphens w:val="true"/>
        <w:autoSpaceDE w:val="false"/>
        <w:spacing w:lineRule="auto" w:line="276"/>
        <w:jc w:val="both"/>
        <w:rPr>
          <w:rFonts w:eastAsia="Calibri"/>
          <w:kern w:val="2"/>
          <w:szCs w:val="22"/>
        </w:rPr>
      </w:pPr>
      <w:r>
        <w:rPr>
          <w:rFonts w:eastAsia="Calibri"/>
          <w:kern w:val="2"/>
          <w:szCs w:val="22"/>
        </w:rPr>
        <w:t>Ustawą z dnia 19 lipca 2019 r. o zapewnieniu dostępności osobom ze szczególnymi potrzebami (tekst jednolity: Dz. U. 2020 poz. 1062 z późn. zm.)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/>
        <w:t xml:space="preserve">2) wykonania dokumentacji zgodnie z obowiązującymi  warunkami technicznymi, przepisami prawa budowlanego, </w:t>
      </w:r>
      <w:r>
        <w:rPr>
          <w:bCs/>
        </w:rPr>
        <w:t xml:space="preserve">wymaganymi uzgodnieniami koniecznymi do uzyskania </w:t>
      </w:r>
      <w:r>
        <w:rPr/>
        <w:t>zezwolenia na realizację inwestycji drogowej (ZRID)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3) w przypadku zmiany przepisów prawa wymienionych w pkt 1 w trakcie wykonania przedmiotu zamówienia – dostosowania wykonanej dokumentacji do zmienionych przepisów praw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/>
        <w:t>1. Termin rozpoczęcia wykonywania przedmiotu umowy ustala się na dzień podpisania umowy. T</w:t>
      </w:r>
      <w:r>
        <w:rPr>
          <w:bCs/>
        </w:rPr>
        <w:t>ermin wykonania przedmiotu umowy strony ustalają do ……. dni od dnia podpisania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2. Wykonawca będzie wykonywał przedmiot umowy zgodnie harmonogramem prac, przedstawionym Zamawiającemu w terminie do 7 dni od dnia podpisania niniejszej umow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Za termin wykonania przedmiotu umowy strony uważają dzień podpisania protokołu zdawczo – odbiorczego dokumentacji zawierającej wszystkie elementy wskazane w § 1 ust. 2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 Przekazanie dokumentacji stanowiącej przedmiot umowy nastąpi w siedzibie Zamawiającego. Wykonawca w trakcie odbioru przekaże Zamawiającemu oświadczenie w którym zapewni Zamawiającego, że przedmiot umowy jest kompletny i wolny od wad, ze względu na cel oznaczony w umowi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5. Zamawiający podczas przekazania dokumentacji dokona jej weryfikacji jedynie pod względem jej kompletności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6. Zamawiający powiadomi Wykonawcę o zauważonych wadach w terminie 10 dni od daty przekazania dokumentacji.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7. Ewentualne uwagi w zakresie wad dokumentacji Zamawiający przekaże Wykonawcy na piśmi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8. Wykonawca bezpłatnie, bez względu na wysokość związanych z tym kosztów, usunie zgłoszone przez Zamawiającego wady stwierdzone w dokumentacji w terminie uzgodnionym z Zamawiającym, nie później jednak niż 10 dni od daty otrzymania pisma Zamawiającego w tej sprawie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9. Protokół zdawczo – odbiorczy zostanie podpisany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a) w razie nie zgłoszenia przez Zamawiającego wad w dokumentacji w ciągu 10 dni od daty jej przekazania,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b) w razie zgłoszenia przez Zamawiającego wad w dokumentacji po usunięciu zgłoszonych przez Zamawiającego wad.</w:t>
      </w:r>
    </w:p>
    <w:p>
      <w:pPr>
        <w:pStyle w:val="Normal"/>
        <w:spacing w:lineRule="auto" w:line="276"/>
        <w:jc w:val="both"/>
        <w:rPr/>
      </w:pPr>
      <w:r>
        <w:rPr/>
        <w:t xml:space="preserve">10. Zamawiający zastrzega sobie prawo kontrolowania na każdym etapie, stanu opracowania dokumentacji. </w:t>
      </w:r>
    </w:p>
    <w:p>
      <w:pPr>
        <w:pStyle w:val="Normal"/>
        <w:spacing w:lineRule="auto" w:line="276"/>
        <w:jc w:val="both"/>
        <w:rPr/>
      </w:pPr>
      <w:r>
        <w:rPr/>
        <w:t xml:space="preserve">11. Na pisemne wezwanie Zamawiającego, Wykonawca przedstawi w jego siedzibie stan zaawansowania prac jak również opracowane już części dokumentacji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1. Wynagrodzenie ryczałtowe za wykonanie przedmiotu umowy wynosi netto: ……… zł (słownie: ………………………), do powyższej kwoty doliczony zostanie podatek VAT ….%) w wysokości: ………………….zł (słownie: ………………………………………….), co daje kwotę brutto: </w:t>
      </w:r>
      <w:r>
        <w:rPr>
          <w:b/>
        </w:rPr>
        <w:t>……………..</w:t>
      </w:r>
      <w:r>
        <w:rPr/>
        <w:t xml:space="preserve"> zł (słownie: ……………………………………...).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eastAsia="Calibri"/>
          <w:kern w:val="2"/>
          <w:szCs w:val="24"/>
          <w:lang w:eastAsia="ar-SA"/>
        </w:rPr>
      </w:pPr>
      <w:r>
        <w:rPr>
          <w:szCs w:val="24"/>
        </w:rPr>
        <w:t xml:space="preserve">2. </w:t>
      </w:r>
      <w:r>
        <w:rPr>
          <w:rFonts w:eastAsia="Calibri"/>
          <w:kern w:val="2"/>
          <w:szCs w:val="24"/>
          <w:lang w:eastAsia="ar-SA"/>
        </w:rPr>
        <w:t>Wynagrodzenie będzie przekazane na rachunek bankowy Wykonawcy nr ………………..</w:t>
      </w:r>
    </w:p>
    <w:p>
      <w:pPr>
        <w:pStyle w:val="Normal"/>
        <w:spacing w:lineRule="auto" w:line="276"/>
        <w:jc w:val="both"/>
        <w:rPr/>
      </w:pPr>
      <w:r>
        <w:rPr/>
        <w:t>3. Wynagrodzenie płatne będzie przelewem, na podstawie faktury wystawionej przez Wykonawcę, w terminie 30 dni od daty dostarczenia faktury Zamawiającemu. Podstawą wystawienia faktury jest wykonanie przedmiotu umowy potwierdzone podpisanym przez obie Strony protokołem zdawczo-odbiorczym, o którym mowa w § 5 ust. 3.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>
          <w:szCs w:val="24"/>
        </w:rPr>
        <w:t xml:space="preserve">4. </w:t>
      </w:r>
      <w:r>
        <w:rPr>
          <w:rFonts w:eastAsia="Calibri"/>
          <w:kern w:val="2"/>
          <w:szCs w:val="24"/>
          <w:lang w:eastAsia="ar-SA"/>
        </w:rPr>
        <w:t>Faktura zostanie wystawiona na nabywcę tj. Powiat Dąbrowski, 33-200 Dąbrowa Tarnowska, ul. Berka Joselewicza 5 (NIP: 871-17-71-285). Odbiorcą faktury będzie: Zarząd Drogowy, 33-200 Dąbrowa Tarnowska, ul. Warszawska 48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kern w:val="2"/>
          <w:szCs w:val="24"/>
          <w:lang w:eastAsia="ar-SA"/>
        </w:rPr>
      </w:pPr>
      <w:r>
        <w:rPr>
          <w:rFonts w:eastAsia="Calibri"/>
          <w:b/>
          <w:bCs/>
          <w:kern w:val="2"/>
          <w:szCs w:val="24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</w:t>
      </w:r>
      <w:r>
        <w:rPr/>
        <w:t>Strony ustalają, że dokumentacja projektowa, stanowiąca przedmiot umowy określony w § 1 stanowi przedmiot prawa autorskiego w rozumieniu ustawy z dnia 4 lutego 1994 roku o prawie autorskim i prawach pokrewnych (tekst jednolity Dz. U. z 2021 r. poz. 1062 z późn. zm.). Z chwilą dokonania odbioru Wykonawca przenosi w całości majątkowe prawa autorskie do przedmiotu umowy na Zamawiającego w ramach wynagrodzenia określonego w § 6 ust. 1 niniejszej umowy.</w:t>
      </w:r>
    </w:p>
    <w:p>
      <w:pPr>
        <w:pStyle w:val="Normal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2. Wraz z podpisaniem protokołu odbioru dokumentacji projektowej, w ramach wynagrodzenia opisanego w </w:t>
      </w:r>
      <w:r>
        <w:rPr/>
        <w:t xml:space="preserve">§ 6 ust. 1, </w:t>
      </w:r>
      <w:r>
        <w:rPr>
          <w:rFonts w:cs="TimesNewRomanPSMT;Times New Roman" w:ascii="TimesNewRomanPSMT;Times New Roman" w:hAnsi="TimesNewRomanPSMT;Times New Roman"/>
        </w:rPr>
        <w:t>na Zamawiającego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przechodzą wszelkie majątkowe prawa autorskie do przekazywanego projektu i dokumentacji, w tym prawo do wykorzystywania jej na potrzeby realizacji przedmiotowego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zadania inwestycyjnego, na wszystkich koniecznych do tego polach eksploatacji, w szczególności:</w:t>
      </w:r>
    </w:p>
    <w:p>
      <w:pPr>
        <w:pStyle w:val="Normal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utrwalania,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zwielokrotniania,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udostępniania wykonawcom,</w:t>
        <w:tab/>
      </w:r>
    </w:p>
    <w:p>
      <w:pPr>
        <w:pStyle w:val="Normal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</w:rPr>
        <w:t>d) wprowadzenie do pamięci komputera,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) publikacji na stronach internetowych.</w:t>
      </w:r>
    </w:p>
    <w:p>
      <w:pPr>
        <w:pStyle w:val="Normal"/>
        <w:spacing w:lineRule="auto" w:line="276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Wykonawca udziela Zamawiającemu wyłącznego prawa do wykonywania oraz zezwalania osobom trzecim na wykonywanie autorskich praw zależnych do dokumentacji projektowej na polach eksploatacji, o których mowa w ust. 2 niniejszego paragrafu, w tym w szczególności dokonywania zmian w sporządzonym projekcie.</w:t>
      </w:r>
    </w:p>
    <w:p>
      <w:pPr>
        <w:pStyle w:val="Normal"/>
        <w:spacing w:lineRule="auto" w:line="276"/>
        <w:ind w:firstLine="36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§ 8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/>
        </w:rPr>
        <w:t xml:space="preserve">1. </w:t>
      </w:r>
      <w:r>
        <w:rPr/>
        <w:t>Strony ustalają, że uprawnienia z tytułu rękojmi za wady dokumentacji projektowej przysługują Zamawiającemu do dnia zakończenia realizacji całości robót budowlanych objętych przedmiotową dokumentacją, nie dłużej jednak niż 3 lata od podpisaniu protokołu zdawczo-odbiorczego, o którym mowa w § 5 ust. 3. Za termin zakończenia robót budowlanych uznaje się dzień podpisania bezusterkowego protokołu odbioru robót budowlanych objętych dokumentacją, o której mowa § 1 ust. 1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Wykonawca udziela 3 letniej gwarancji na całość opracowanej dokumentacji projektowej, bieg której rozpoczyna się w dniu następnym po podpisaniu protokołu zdawczo-odbiorczego, o którym mowa w § 5 ust. 3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3. W przypadku stwierdzenia przez Zamawiającego wad dokumentacji projektowej w okresie rękojmi i gwarancji, Wykonawca, w terminie uzasadnionym, wyznaczonym przez Zamawiającego nieodpłatnie wykona i przedłoży Zamawiającemu poprawne rozwiązania projektowe.</w:t>
      </w:r>
    </w:p>
    <w:p>
      <w:pPr>
        <w:pStyle w:val="Podstawowy"/>
        <w:tabs>
          <w:tab w:val="clear" w:pos="708"/>
          <w:tab w:val="left" w:pos="8647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odstawowy"/>
        <w:tabs>
          <w:tab w:val="clear" w:pos="708"/>
          <w:tab w:val="left" w:pos="8647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9.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Wykonawca zapłaci Zamawiającemu kary umowne w następujących przypadkach                          i wysokościach: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a) za zwłokę w wykonaniu przedmiotu zamówienia - w wysokości 0,2 % wynagrodzenia umownego brutto za każdy dzień zwłoki,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za zwłokę w usunięciu stwierdzonych wad dokumentacji przy jej odbiorze oraz w okresie rękojmi i gwarancji - w wysokości 0,2 % wynagrodzenia umownego brutto za każdy dzień zwłoki, liczonej od dnia następnego po upływie terminu wyznaczonego na ich usunięcie,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) z tytułu odstąpienia od umowy przez Zamawiającego z przyczyn leżących po stronie Wykonawcy w wysokości </w:t>
      </w:r>
      <w:r>
        <w:rPr>
          <w:rFonts w:cs="Times New Roman" w:ascii="Times New Roman" w:hAnsi="Times New Roman"/>
          <w:bCs/>
        </w:rPr>
        <w:t xml:space="preserve">20% </w:t>
      </w:r>
      <w:r>
        <w:rPr>
          <w:rFonts w:cs="Times New Roman" w:ascii="Times New Roman" w:hAnsi="Times New Roman"/>
        </w:rPr>
        <w:t>wynagrodzenia umownego brutt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spacing w:lineRule="auto" w:line="276"/>
        <w:jc w:val="both"/>
        <w:rPr>
          <w:szCs w:val="22"/>
        </w:rPr>
      </w:pPr>
      <w:r>
        <w:rPr/>
        <w:t xml:space="preserve">2. </w:t>
      </w:r>
      <w:r>
        <w:rPr>
          <w:szCs w:val="22"/>
        </w:rPr>
        <w:t>Zamawiający potrąci kwoty naliczonych kar umownych z należnego Wykonawcy wynagrodzenia za wykonanie przedmiotu umowy bez wcześniejszego wezwania do ich zapłaty.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trony mogą dochodzić odszkodowania uzupełniającego, przekraczającego wartość dochodzonych kar umownych, na zasadach ogólnych.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Łączna maksymalna wysokość kar umownych, których mogą dochodzić strony to 30% wynagrodzenia umownego brutto.</w:t>
      </w:r>
    </w:p>
    <w:p>
      <w:pPr>
        <w:pStyle w:val="Podstawowy"/>
        <w:spacing w:lineRule="auto" w:line="276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/>
        <w:t xml:space="preserve">1. Oprócz przypadków przewidzianych w przepisach prawa, </w:t>
      </w:r>
      <w:r>
        <w:rPr>
          <w:bCs/>
        </w:rPr>
        <w:t>Zamawiający może odstąpić od umowy w terminie do 30 dni od dnia powzięcia wiadomości uzasadniających odstąpienie od umowy, a w szczególności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Cs/>
        </w:rPr>
      </w:pPr>
      <w:r>
        <w:rPr>
          <w:bCs/>
        </w:rPr>
        <w:t>a) jeżeli wykonawca, pomimo dwukrotnego pisemnego wezwania Zamawiającego, nienależycie wykonuje przedmiot umowy, w tym szczególności nie dokonuje poprawek w dokumentacji projektowej zgodnie z warunkami umowy lub rażąco zaniedbuje swoje obowiązki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Cs/>
        </w:rPr>
      </w:pPr>
      <w:r>
        <w:rPr>
          <w:bCs/>
        </w:rPr>
        <w:t>b) Wykonawca, bez uzasadnionej przyczyny, nie przystąpił do realizacji lub przerwał realizację przedmiotu zamówienia a przerwa trwa dłużej niż 30 dni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Cs/>
        </w:rPr>
      </w:pPr>
      <w:r>
        <w:rPr>
          <w:bCs/>
        </w:rPr>
        <w:t>c) wykonanie umowy nie leży w interesie publicznym, czego nie można było przewidzieć w chwili zawarcia umowy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2. Odstąpienie od umowy wraz z uzasadnieniem powinno być złożone na piśmie pod rygorem jego nieważności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3. W razie odstąpienia od umowy przez jedną ze stron, wykonane projekty oraz materiały opłacone przez Zamawiającego będą uważane za jego własność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/>
      </w:pPr>
      <w:r>
        <w:rPr>
          <w:b/>
          <w:bCs/>
        </w:rPr>
        <w:t>§ 11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780" w:leader="none"/>
          <w:tab w:val="left" w:pos="6510" w:leader="none"/>
        </w:tabs>
        <w:spacing w:lineRule="auto" w:line="276"/>
        <w:ind w:left="390" w:hanging="375"/>
        <w:jc w:val="both"/>
        <w:rPr/>
      </w:pPr>
      <w:r>
        <w:rPr/>
        <w:t xml:space="preserve">Zamawiający przewiduje możliwość dokonania zmian postanowień zawartej umowy                      w stosunku do treści oferty, na podstawie, której dokonano wyboru Wykonawcy                       w następujących przypadkach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80" w:leader="none"/>
          <w:tab w:val="left" w:pos="6510" w:leader="none"/>
        </w:tabs>
        <w:spacing w:lineRule="auto" w:line="276"/>
        <w:jc w:val="both"/>
        <w:rPr/>
      </w:pPr>
      <w:r>
        <w:rPr/>
        <w:t>zmian dotyczących terminu wykonania przedmiotu umowy wynikających                             z poniższych okoliczności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hanging="360"/>
        <w:jc w:val="both"/>
        <w:rPr>
          <w:lang w:eastAsia="ar-SA"/>
        </w:rPr>
      </w:pPr>
      <w:r>
        <w:rPr>
          <w:lang w:eastAsia="ar-SA"/>
        </w:rPr>
        <w:t>jeżeli pomimo prawidłowego i kompletnego wniosku Wykonawcy o wydanie decyzji administracyjnej lub warunków technicznych lub innego dokumentu niezbędnego do prawidłowej realizacji przedmiotu umowy, w terminie przewidzianym dla danej czynności organ administracji publicznej lub inna upoważniona instytucja nie wydała stosownego dokumentu lub o okres trwania tych czynności organów administracji publicznej lub instytucji przekraczający termin przewidziany dla danej czynności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hanging="360"/>
        <w:jc w:val="both"/>
        <w:rPr>
          <w:lang w:eastAsia="ar-SA"/>
        </w:rPr>
      </w:pPr>
      <w:r>
        <w:rPr>
          <w:lang w:eastAsia="ar-SA"/>
        </w:rPr>
        <w:t>złożenia skargi, odwołania lub wniosku do właściwych organów administracyjnych lub sądowych, o ile będą miały istotny wpływ na zmianę terminu realizacji przedmiotu umowy – o czas trwania rozpatrywania skargi, wniosku bądź odwołania,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/>
        <w:ind w:left="709" w:hanging="360"/>
        <w:jc w:val="both"/>
        <w:rPr>
          <w:lang w:eastAsia="ar-SA"/>
        </w:rPr>
      </w:pPr>
      <w:r>
        <w:rPr>
          <w:lang w:eastAsia="ar-SA"/>
        </w:rPr>
        <w:t>w sytuacji zmiany przepisów prawa następujących w okresie od podpisania umowy do odbioru przedmiotu zamówienia o ile będą miały istotny wpływ na zmianę sposobu realizacji przedmiotu umowy – o czas niezbędny dla dostosowania przedmiotu zamówienia do zmienionych przepis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zmiany umowy w zakresie zwiększenia wynagrodzenia należnego wykonawcy, jeżeli na etapie realizacji przedmiotu zamówienia niezbędnym okaże się wykonanie projektu podziału działek ewidencyjnych w ilościach większych niż zakładane (szacowane)               w rozdziale IV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Okoliczności uzasadniające z</w:t>
      </w:r>
      <w:r>
        <w:rPr>
          <w:lang w:eastAsia="ar-SA"/>
        </w:rPr>
        <w:t>miany muszą zostać szczegółowo udokumentowane przez stronę wnioskującą o dokonanie zmiany a w przypadku o którym mowa w ust. 1 pkt 2 zmiana wynagrodzenia nastąpi w oparciu o koszt wykonania projektu podziału jednej działki ewidencyjnej wskazany przez Wykonawcę w formularzu ofertowym.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spacing w:lineRule="auto" w:line="276"/>
        <w:jc w:val="both"/>
        <w:rPr/>
      </w:pPr>
      <w:r>
        <w:rPr/>
        <w:t>Ewentualne spory rozstrzygać będzie sąd powszechny właściwy dla Zamawiającego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spacing w:lineRule="auto" w:line="276"/>
        <w:jc w:val="both"/>
        <w:rPr/>
      </w:pPr>
      <w:r>
        <w:rPr/>
        <w:t xml:space="preserve">W sprawach nie uregulowanych niniejszą umową mają zastosowanie ustawy z dnia </w:t>
      </w:r>
      <w:r>
        <w:rPr>
          <w:kern w:val="2"/>
          <w:szCs w:val="22"/>
          <w:lang w:eastAsia="ar-SA"/>
        </w:rPr>
        <w:t>11 września 2019</w:t>
      </w:r>
      <w:r>
        <w:rPr>
          <w:bCs/>
          <w:kern w:val="2"/>
          <w:szCs w:val="22"/>
          <w:lang w:eastAsia="ar-SA"/>
        </w:rPr>
        <w:t xml:space="preserve"> r. Prawo zamówień publicznych</w:t>
      </w:r>
      <w:r>
        <w:rPr/>
        <w:t xml:space="preserve"> oraz przepisy kodeksu cywiln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Zmiana niniejszej umowy wymaga formy pisemnej pod rygorem nieważności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§ 15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Umowę sporządzono w 3 jednobrzmiących egzemplarzach, dwie dla Zamawiającego i jedna dla Wykonawcy.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.............................................                                              </w:t>
        <w:tab/>
        <w:tab/>
        <w:t>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>
          <w:b/>
        </w:rPr>
        <w:t xml:space="preserve">Zamawiający </w:t>
      </w:r>
      <w:r>
        <w:rPr/>
        <w:t xml:space="preserve">                                                               </w:t>
        <w:tab/>
        <w:t xml:space="preserve">     </w:t>
        <w:tab/>
      </w:r>
      <w:r>
        <w:rPr>
          <w:b/>
        </w:rPr>
        <w:t>Wykonawca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Podstawowy">
    <w:name w:val="podstawowy"/>
    <w:basedOn w:val="Normal"/>
    <w:qFormat/>
    <w:pPr/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lang w:val="en-US"/>
    </w:rPr>
  </w:style>
  <w:style w:type="paragraph" w:styleId="Tekstblokowy">
    <w:name w:val="Tekst blokowy"/>
    <w:basedOn w:val="Normal"/>
    <w:qFormat/>
    <w:pPr>
      <w:ind w:left="270" w:right="8" w:hanging="27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49:00Z</dcterms:created>
  <dc:creator>spwp</dc:creator>
  <dc:description/>
  <cp:keywords/>
  <dc:language>en-US</dc:language>
  <cp:lastModifiedBy>User</cp:lastModifiedBy>
  <cp:lastPrinted>2021-03-16T08:48:00Z</cp:lastPrinted>
  <dcterms:modified xsi:type="dcterms:W3CDTF">2022-09-06T11:49:00Z</dcterms:modified>
  <cp:revision>2</cp:revision>
  <dc:subject/>
  <dc:title>UMOWA O DZIEŁO</dc:title>
</cp:coreProperties>
</file>