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Budowa sieci kanalizacji sanitarnej z pompownią ścieków oraz przykanalikami w m. Karnkowo etap III” Oznaczenie sprawy: RGK.271.06.2024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ieci kanalizacji sanitarnej z pompownią ścieków oraz przykanalikami w m. Karnkowo etap III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25T10:58:00Z</dcterms:modified>
  <cp:revision>93</cp:revision>
  <dc:subject/>
  <dc:title/>
</cp:coreProperties>
</file>