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 </w:t>
      </w:r>
      <w:r>
        <w:rPr>
          <w:rFonts w:cs="Arial" w:ascii="Arial" w:hAnsi="Arial"/>
          <w:b/>
          <w:color w:val="0000FF"/>
          <w:sz w:val="16"/>
        </w:rPr>
        <w:t>PŚ.271.28.2021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</w:t>
      </w:r>
      <w:r>
        <w:rPr>
          <w:rFonts w:cs="Arial" w:ascii="Arial" w:hAnsi="Arial"/>
          <w:b/>
          <w:sz w:val="16"/>
        </w:rPr>
        <w:t xml:space="preserve">(3A)                                                      </w:t>
      </w:r>
      <w:r>
        <w:rPr>
          <w:rFonts w:cs="Arial" w:ascii="Arial" w:hAnsi="Arial"/>
          <w:sz w:val="16"/>
        </w:rPr>
        <w:t>DRUK WZP- 2K_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widowControl/>
        <w:spacing w:lineRule="atLeast" w:line="12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NAZWA ALBO IMIĘ i  NAZWISKO  …………………………………..………………………………………        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>SIEDZIBA LUB MIEJSCE DZIAŁ. GOSPODARCZEJ. …………………………………..……….………..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ALBO MIEJSCE ZAMIESZKANIA  …………………………………….……………………………………..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 xml:space="preserve">telefon: ....................................................              </w:t>
            </w: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AJOWY NUMER IDENTYFIKACYJNY: ………………………………………………..…………………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 przypadku polskich Wykonawców: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GON: ........................................................    lub  NIP: 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WYKONAWCY: ……………………………………………………………………………..….…..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/OSOBY UPOWAŻNIONE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ACJI                  1. 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. 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imię i nazwisko)                                (stanowisko/funkcja)</w:t>
            </w:r>
          </w:p>
        </w:tc>
      </w:tr>
    </w:tbl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oraz adres Zamawiającego: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odstawowym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z możliwością negocjacji treści ofert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odzaj)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 xml:space="preserve">Budowa systemu „Bike &amp; Ride” oraz „Park &amp; Ride” w ramach zadania pt.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„</w:t>
            </w:r>
            <w:r>
              <w:rPr>
                <w:b/>
                <w:bCs/>
                <w:iCs/>
                <w:color w:val="0000FF"/>
              </w:rPr>
              <w:t xml:space="preserve">Poprawa jakości, funkcjonowania i rozwój oferty systemu transportowego na terenie Gminy Miasto Zgierz”, współfinansowanego ze środków Unii Europejskiej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 Europejskiego Funduszu Rozwoju Regionalnego w ramach Zintegrowanych Inwestycji Terytorialnych Regionalnego Programu Operacyjnego Województwa Łódzkiego na lata 2014-2020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6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   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DFDFDF" w:val="clear"/>
              </w:rPr>
              <w:t>zgodnie z art. 225 ust. 2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ustawy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</w:t>
              <w:br/>
              <w:t xml:space="preserve">lub świadczenie będą prowadziły do powstania u Zamawiającego obowiązku podatkowego, wskazując ich wartość bez kwoty VAT  i stawkę podatku od towarów i usług, która zgodnie </w:t>
              <w:br/>
              <w:t xml:space="preserve">z wiedzą Wykonawcy, będzie miała zastosowanie -  </w:t>
            </w:r>
            <w:r>
              <w:rPr>
                <w:sz w:val="22"/>
                <w:szCs w:val="22"/>
              </w:rPr>
              <w:t xml:space="preserve">patrz </w:t>
            </w:r>
            <w:r>
              <w:rPr>
                <w:sz w:val="22"/>
                <w:szCs w:val="22"/>
                <w:u w:val="single"/>
              </w:rPr>
              <w:t>pkt. 15.8.2 i 18.3.1 S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</w:rPr>
              <w:t>w terminie / okresie*:</w:t>
            </w:r>
            <w:r>
              <w:rPr>
                <w:rFonts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d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15.03.2022 r.</w:t>
            </w:r>
          </w:p>
          <w:p>
            <w:pPr>
              <w:pStyle w:val="Normal"/>
              <w:widowControl/>
              <w:rPr>
                <w:rFonts w:ascii="Arial" w:hAnsi="Arial" w:cs="Arial"/>
                <w:strike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Wymagany termin rozpoczęcia realizacji zamówienia</w:t>
            </w:r>
            <w:r>
              <w:rPr>
                <w:szCs w:val="24"/>
              </w:rPr>
              <w:t xml:space="preserve">: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 xml:space="preserve">5 </w:t>
            </w:r>
            <w:r>
              <w:rPr>
                <w:rFonts w:cs="Arial" w:ascii="Arial" w:hAnsi="Arial"/>
              </w:rPr>
              <w:t xml:space="preserve">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color w:val="0000FF"/>
              </w:rPr>
              <w:t>dodatkowo na okres ……… lat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 ofert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6 –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Przyjmuję warunki płatności 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 xml:space="preserve">§ 8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</w:t>
      </w:r>
      <w:r>
        <w:rPr>
          <w:rFonts w:cs="Arial" w:ascii="Arial" w:hAnsi="Arial"/>
          <w:b/>
          <w:sz w:val="16"/>
          <w:szCs w:val="16"/>
        </w:rPr>
        <w:t xml:space="preserve"> Zobowiązuję się do zatrudnienia na podstawie stosunku pracy,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w celu i na czas realizacji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zgodnie z art.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 ust. 2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 xml:space="preserve">pkt 2 lit. e)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>ustawy PZP)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</w:t>
              <w:br/>
              <w:t xml:space="preserve">    prac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zgodnie z art.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 ust. 2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 xml:space="preserve">pkt 2 lit. a)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>ustawy PZP)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;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left="-142" w:righ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6. Deklaruję podwyższenie poziomu wszystkich kar umownych dotyczących Wykonawcy,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 określonych w </w:t>
            </w:r>
            <w:r>
              <w:rPr>
                <w:rFonts w:cs="Arial" w:ascii="Arial" w:hAnsi="Arial"/>
                <w:b/>
                <w:color w:val="0000FF"/>
              </w:rPr>
              <w:t>§ 1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 1:  W przypadku potwierdzenia niniejszego zobowiązania należy zaznaczyć </w:t>
              <w:br/>
              <w:t xml:space="preserve"> 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ind w:left="176" w:hanging="176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szCs w:val="24"/>
              </w:rPr>
              <w:t>tanowi</w:t>
              <w:br/>
              <w:t xml:space="preserve">                        kryterium oceny oferty  –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nie stanowi warunku udziału </w:t>
              <w:br/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  <w:tr>
        <w:trPr>
          <w:trHeight w:val="63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7.</w:t>
      </w:r>
      <w:r>
        <w:rPr>
          <w:rFonts w:cs="Arial" w:ascii="Arial" w:hAnsi="Arial"/>
          <w:b/>
          <w:sz w:val="16"/>
        </w:rPr>
        <w:t xml:space="preserve">  Wadium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7.000,00</w:t>
            </w:r>
            <w:r>
              <w:rPr>
                <w:rFonts w:cs="Arial" w:ascii="Arial" w:hAnsi="Arial"/>
              </w:rPr>
              <w:t xml:space="preserve">  zł zostało / zostanie * wniesione *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 formie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 w:val="false"/>
              </w:rPr>
              <w:t xml:space="preserve">Wskazuję odpowiednio: </w:t>
            </w:r>
            <w:r>
              <w:rPr>
                <w:rFonts w:cs="Arial"/>
              </w:rPr>
              <w:t>- nr konta, na które należy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 xml:space="preserve">............................................................................................................................. </w:t>
            </w:r>
            <w:r>
              <w:rPr>
                <w:rFonts w:cs="Arial" w:ascii="Arial" w:hAnsi="Arial"/>
              </w:rPr>
              <w:t xml:space="preserve"> 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- nazwę i </w:t>
            </w:r>
            <w:r>
              <w:rPr>
                <w:rFonts w:cs="Arial" w:ascii="Arial" w:hAnsi="Arial"/>
                <w:b/>
              </w:rPr>
              <w:t>adres poczty elektronicznej Gwaranta/Poręczyciela*: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6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8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abezpieczenie należytego wykonania umowy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%</w:t>
            </w:r>
            <w:r>
              <w:rPr>
                <w:rFonts w:cs="Arial" w:ascii="Arial" w:hAnsi="Arial"/>
              </w:rPr>
              <w:t xml:space="preserve"> 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b/>
                <w:szCs w:val="24"/>
              </w:rPr>
              <w:t>9A</w:t>
            </w:r>
            <w:r>
              <w:rPr>
                <w:szCs w:val="24"/>
              </w:rPr>
              <w:t xml:space="preserve">.  </w:t>
            </w:r>
            <w:r>
              <w:rPr>
                <w:b/>
                <w:szCs w:val="24"/>
              </w:rPr>
              <w:t>Zamawiający zastrzega obowiązek osobistego wykonania przez Wykonawcę:</w:t>
            </w:r>
            <w:r>
              <w:rPr>
                <w:szCs w:val="24"/>
              </w:rPr>
              <w:br/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  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     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Arial"/>
                <w:sz w:val="48"/>
                <w:szCs w:val="48"/>
              </w:rPr>
              <w:t xml:space="preserve">   </w:t>
            </w:r>
            <w:r>
              <w:rPr>
                <w:rFonts w:eastAsia="PL Arial;Arial"/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</w:t>
              <w:br/>
              <w:t xml:space="preserve">               na </w:t>
            </w:r>
            <w:r>
              <w:rPr>
                <w:b/>
                <w:szCs w:val="24"/>
              </w:rPr>
              <w:t>dostawy,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Podwykonawcom powierzę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 PRZEZ 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Y 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6 -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WAGA: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          </w:t>
      </w:r>
      <w:r>
        <w:rPr>
          <w:rFonts w:cs="Arial" w:ascii="Arial" w:hAnsi="Arial"/>
          <w:bCs/>
          <w:color w:val="FF0000"/>
        </w:rPr>
        <w:t>Podmiotowy środek dowodowy w trybie art. 117 ust.4 PZP, jakim jest Oświadczenie określone w poniższym pkt. 10 – składa wyłącznie</w:t>
      </w:r>
      <w:r>
        <w:rPr>
          <w:rFonts w:cs="Arial" w:ascii="Arial" w:hAnsi="Arial"/>
          <w:b/>
          <w:bCs/>
          <w:color w:val="FF0000"/>
        </w:rPr>
        <w:t xml:space="preserve"> Wykonawca Wspólnie Ubiegający się o udzielenie zamówienia (dotyczy spółki cywilnej i tzw. konsorcjum)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/>
      </w:pPr>
      <w:r>
        <w:rPr>
          <w:rFonts w:cs="Arial" w:ascii="Arial" w:hAnsi="Arial"/>
          <w:b/>
          <w:bCs/>
        </w:rPr>
        <w:t xml:space="preserve">10. Będąc Wykonawcą Wspólnie Ubiegającym się o Udzielenie Zamówienia oświadczam, że niżej wyszczególnione części zamówienia wykonają odpowiednio następujący Wykonawcy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17"/>
        <w:gridCol w:w="411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E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YWANE PRZEZ ODPOWIEDNIEGO WYKONAWCĘ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YCH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 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stosunku pracy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 zawarte w specyfikacji warunków zamówienia, w szczególności warunki </w:t>
        <w:br/>
        <w:t xml:space="preserve">        zawarte: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trike/>
          <w:sz w:val="8"/>
          <w:szCs w:val="8"/>
        </w:rPr>
      </w:pPr>
      <w:r>
        <w:rPr>
          <w:rFonts w:cs="Arial" w:ascii="Arial" w:hAnsi="Arial"/>
          <w:b/>
          <w:bCs/>
          <w:strike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 </w:t>
      </w:r>
      <w:r>
        <w:rPr>
          <w:rFonts w:cs="Arial" w:ascii="Arial" w:hAnsi="Arial"/>
          <w:b/>
        </w:rPr>
        <w:t>na warunkach określonych w specyfikacji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 lub pośrednio pozyskałem w celu ubiegania się o udzielenie zamówienia publicznego </w:t>
        <w:br/>
        <w:t xml:space="preserve">        w niniejszym postępowaniu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6/6 -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6. Rodzaj Wykonawcy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PL Arial;Arial"/>
          <w:sz w:val="48"/>
          <w:szCs w:val="48"/>
        </w:rPr>
        <w:t xml:space="preserve">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ikroprzedsiębiorstwo; 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małe przedsiębiorstwo;  </w:t>
      </w:r>
      <w:r>
        <w:rPr>
          <w:sz w:val="48"/>
          <w:szCs w:val="48"/>
        </w:rPr>
        <w:t>□</w:t>
      </w:r>
      <w:r>
        <w:rPr>
          <w:szCs w:val="24"/>
        </w:rPr>
        <w:t>– średnie przedsiębiorstwo;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rPr>
          <w:szCs w:val="24"/>
        </w:rPr>
      </w:pPr>
      <w:r>
        <w:rPr>
          <w:rFonts w:eastAsia="PL Arial;Arial"/>
          <w:szCs w:val="24"/>
        </w:rPr>
        <w:t xml:space="preserve"> 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jednoosobowa dział. gosp.;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osoba fiz. nieprowadz. dział. gosp.; </w:t>
      </w:r>
      <w:r>
        <w:rPr>
          <w:sz w:val="48"/>
          <w:szCs w:val="48"/>
        </w:rPr>
        <w:t>□</w:t>
      </w:r>
      <w:r>
        <w:rPr>
          <w:szCs w:val="24"/>
        </w:rPr>
        <w:t xml:space="preserve">– </w:t>
      </w:r>
      <w:r>
        <w:rPr>
          <w:rFonts w:cs="Arial" w:ascii="Arial" w:hAnsi="Arial"/>
          <w:b/>
          <w:color w:val="0000FF"/>
        </w:rPr>
        <w:t>…………...</w:t>
      </w:r>
      <w:r>
        <w:rPr>
          <w:szCs w:val="24"/>
        </w:rPr>
        <w:t xml:space="preserve">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UWAGA: Należy oznaczyć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pole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Cs w:val="24"/>
        </w:rPr>
        <w:t xml:space="preserve"> właściwego rodzaju Wykonawcy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49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 </w:t>
        <w:br/>
        <w:t xml:space="preserve">        DOTYCZĄCE WYKLUCZENIA </w:t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</w:t>
        <w:br/>
        <w:t xml:space="preserve">        DOTYCZĄCE WARUNKÓW UDZIAŁU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0"/>
        </w:rPr>
        <w:t xml:space="preserve">3)  </w:t>
      </w:r>
      <w:r>
        <w:rPr>
          <w:rFonts w:cs="Arial" w:ascii="Arial" w:hAnsi="Arial"/>
          <w:b/>
          <w:sz w:val="20"/>
          <w:u w:val="single"/>
        </w:rPr>
        <w:t>PEŁNOMOCNICTWO</w:t>
      </w:r>
      <w:r>
        <w:rPr>
          <w:rFonts w:cs="Arial" w:ascii="Arial" w:hAnsi="Arial"/>
          <w:b/>
          <w:sz w:val="20"/>
        </w:rPr>
        <w:t xml:space="preserve"> DO REPREZENTOWANIA W POSTĘPOWANIU O UDZIELENIE ZAMÓWIENIA </w:t>
        <w:br/>
        <w:t xml:space="preserve">      – o ile nie wynika ono z innych dokumentów załączonych przez wykonawcę, </w:t>
        <w:br/>
        <w:t xml:space="preserve">      np.: </w:t>
      </w:r>
      <w:r>
        <w:rPr>
          <w:rFonts w:cs="Arial" w:ascii="Arial" w:hAnsi="Arial"/>
          <w:b/>
          <w:sz w:val="20"/>
          <w:u w:val="single"/>
        </w:rPr>
        <w:t xml:space="preserve">Z ODPISU Z WŁAŚCIWEGO REJESTRU LUB CENTRALNEJ EWIDENCJI I INFORMACJI </w:t>
        <w:br/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O DZIAŁALNOŚCI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GOSPODARCZEJ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) </w:t>
      </w:r>
      <w:r>
        <w:rPr>
          <w:rFonts w:cs="Arial" w:ascii="Arial" w:hAnsi="Arial"/>
          <w:b/>
          <w:sz w:val="20"/>
          <w:u w:val="single"/>
        </w:rPr>
        <w:t>ZOBOWIĄZANIE PODMIOTÓW UDOSTĘPNIAJĄCYCH ZASOBY</w:t>
      </w:r>
      <w:r>
        <w:rPr>
          <w:rFonts w:cs="Arial" w:ascii="Arial" w:hAnsi="Arial"/>
          <w:b/>
          <w:sz w:val="20"/>
        </w:rPr>
        <w:t xml:space="preserve"> DO ODDANIA DO DYSPOZYCJI </w:t>
        <w:br/>
        <w:t xml:space="preserve">      NIEZBĘDNYCH ZASOBÓW NA POTRZEBY REALIZACJI TEGO ZAMÓWIENIA </w:t>
      </w:r>
      <w:r>
        <w:rPr>
          <w:rFonts w:cs="Arial" w:ascii="Arial" w:hAnsi="Arial"/>
          <w:b/>
          <w:sz w:val="20"/>
          <w:u w:val="single"/>
        </w:rPr>
        <w:t>LUB INNY</w:t>
        <w:br/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 xml:space="preserve"> PODMIOTOWY ŚRODEK DOWODOWY </w:t>
      </w:r>
      <w:r>
        <w:rPr>
          <w:rFonts w:cs="Arial" w:ascii="Arial" w:hAnsi="Arial"/>
          <w:b/>
          <w:sz w:val="20"/>
        </w:rPr>
        <w:t>potwierdzający, ze Wykonawca realizując zamówienie, będzie</w:t>
        <w:br/>
        <w:t xml:space="preserve">     dysponował niezbędnymi zasobami tych podmiotów, jeśli Wykonawca polega  na tych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 xml:space="preserve">5)  </w:t>
      </w:r>
      <w:r>
        <w:rPr>
          <w:rFonts w:cs="Arial" w:ascii="Arial" w:hAnsi="Arial"/>
          <w:b/>
          <w:sz w:val="20"/>
          <w:u w:val="single"/>
        </w:rPr>
        <w:t>PRZEDMIOTOWE ŚRODKI DOWODOWE</w:t>
      </w:r>
      <w:r>
        <w:rPr>
          <w:rFonts w:cs="Arial" w:ascii="Arial" w:hAnsi="Arial"/>
          <w:b/>
          <w:sz w:val="20"/>
        </w:rPr>
        <w:t>, o ile były żądane.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0"/>
          <w:szCs w:val="8"/>
        </w:rPr>
      </w:pPr>
      <w:r>
        <w:rPr>
          <w:rFonts w:cs="Arial" w:ascii="Arial" w:hAnsi="Arial"/>
          <w:b/>
          <w:color w:val="000000"/>
          <w:sz w:val="20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/>
      </w:pPr>
      <w:r>
        <w:rPr>
          <w:rFonts w:eastAsia="PL Arial;Arial"/>
          <w:color w:val="000000"/>
          <w:sz w:val="20"/>
        </w:rPr>
        <w:t xml:space="preserve">                </w:t>
      </w:r>
      <w:r>
        <w:rPr>
          <w:color w:val="FF0000"/>
          <w:sz w:val="20"/>
        </w:rPr>
        <w:t>Elektroniczny podpis kwalifikowany lub zaufany, lub osobisty:</w:t>
      </w:r>
    </w:p>
    <w:p>
      <w:pPr>
        <w:pStyle w:val="Normal"/>
        <w:widowControl/>
        <w:shd w:fill="DFDFDF" w:val="clear"/>
        <w:ind w:left="-142" w:right="243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</w:t>
      </w:r>
    </w:p>
    <w:sectPr>
      <w:type w:val="nextPage"/>
      <w:pgSz w:w="11906" w:h="16806"/>
      <w:pgMar w:left="1418" w:right="41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Ewa.Stasiak</cp:lastModifiedBy>
  <cp:lastPrinted>2021-12-07T11:02:00Z</cp:lastPrinted>
  <dcterms:modified xsi:type="dcterms:W3CDTF">2021-12-07T10:02:00Z</dcterms:modified>
  <cp:revision>475</cp:revision>
  <dc:subject/>
  <dc:title/>
</cp:coreProperties>
</file>