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C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Krzesło laboratoryjne z podłokietnikami – 56 sztuk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ok produkcji</w:t>
        <w:tab/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46"/>
        <w:gridCol w:w="3694"/>
      </w:tblGrid>
      <w:tr>
        <w:trPr>
          <w:trHeight w:val="107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</w:t>
            </w:r>
          </w:p>
        </w:tc>
      </w:tr>
      <w:tr>
        <w:trPr>
          <w:trHeight w:val="3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2" w:right="-4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dzisko obrotowe z miękkiego poliuretanu. Materiał odporny na płyny dezynfekujące, środki chemiczne, uszkodzenia mechanicz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2" w:right="-4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esło wyposażone CP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2" w:right="-4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rzesło umożliwia regulację wysokości i głębokości siedzisk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2" w:right="-4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Regulacja wysokości siedziska: 440 mm – 580 mm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2" w:right="-4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 siedziska: pianka PU (poliuretan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2" w:right="-4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esło wyposażone w podłokietniki, bez regulacj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2" w:right="-4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ielet krzesła: tworzywo sztucz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kładowe rozwiąza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6017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11z4">
    <w:name w:val="WW8Num11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5:00Z</dcterms:created>
  <dc:creator>Bartosz Pitak</dc:creator>
  <dc:description/>
  <cp:keywords/>
  <dc:language>en-US</dc:language>
  <cp:lastModifiedBy>Izabella Dolińska</cp:lastModifiedBy>
  <cp:lastPrinted>2018-02-09T13:04:00Z</cp:lastPrinted>
  <dcterms:modified xsi:type="dcterms:W3CDTF">2023-10-12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