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Załącznik nr 2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a nr 39/2020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Normal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0/S 035-0824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 ogumienia do pojazdów samochod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ogumienia do pojazdów samochodowych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w zakresie 17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zadań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120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ykonawca spełnia warunek dotyczący sytuacji ekonomicznej lub finansowej ?   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ykonawca spełnia warunek dotyczący zdolności technicznej lub zawodowej ?   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</w:t>
              <w:br/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-y): ……………….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eastAsia="Times New Roman" w:cs="Times New Roman"/>
      <w:b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 w:cs="Times New Roman"/>
      <w:szCs w:val="20"/>
      <w:lang w:val="en-US"/>
    </w:rPr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1:00Z</dcterms:created>
  <dc:creator>Ewa</dc:creator>
  <dc:description/>
  <cp:keywords/>
  <dc:language>en-US</dc:language>
  <cp:lastModifiedBy>AUGUSTYN Roman</cp:lastModifiedBy>
  <cp:lastPrinted>2019-01-17T06:36:00Z</cp:lastPrinted>
  <dcterms:modified xsi:type="dcterms:W3CDTF">2020-02-19T06:17:00Z</dcterms:modified>
  <cp:revision>3</cp:revision>
  <dc:subject/>
  <dc:title/>
</cp:coreProperties>
</file>