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46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Ceny brutto przedstawione w Formularzu Ofertowym w pkt I w zakresie</w:t>
      </w:r>
      <w:r>
        <w:rPr>
          <w:b/>
        </w:rPr>
        <w:t xml:space="preserve"> </w:t>
      </w:r>
      <w:r>
        <w:rPr>
          <w:bCs/>
          <w:szCs w:val="24"/>
        </w:rPr>
        <w:t>Pakietu Nr 1-5, Pakietu Nr 6 poz.1-8 i poz.12-14,</w:t>
      </w:r>
      <w:bookmarkStart w:id="0" w:name="_Hlk10707929"/>
      <w:r>
        <w:rPr>
          <w:bCs/>
          <w:szCs w:val="24"/>
        </w:rPr>
        <w:t xml:space="preserve"> Pakietu Nr 7, Pakietu Nr 8 poz.1-4 i 9-13 oraz Pakietu Nr 9</w:t>
      </w:r>
      <w:r>
        <w:rPr>
          <w:b/>
          <w:szCs w:val="24"/>
        </w:rPr>
        <w:t xml:space="preserve"> </w:t>
      </w:r>
      <w:bookmarkEnd w:id="0"/>
      <w:r>
        <w:rPr/>
        <w:t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Formularzu Ofertowym w pkt I w zakresie </w:t>
      </w:r>
      <w:r>
        <w:rPr>
          <w:bCs/>
          <w:szCs w:val="24"/>
        </w:rPr>
        <w:t>Pakietu Nr 6 poz.9-11 oraz Pakietu Nr 8 poz.5-8</w:t>
      </w:r>
      <w:r>
        <w:rPr>
          <w:szCs w:val="24"/>
        </w:rPr>
        <w:t xml:space="preserve">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.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ych w pkt.1 i 2) – Wykonawca udokumentuj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0"/>
        </w:numPr>
        <w:ind w:left="284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ind w:left="360" w:hanging="5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07-28T12:47:00Z</dcterms:modified>
  <cp:revision>48</cp:revision>
  <dc:subject/>
  <dc:title>Specjalistyczny Szpital im. Edwarda Szczeklika</dc:title>
</cp:coreProperties>
</file>