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herbata czarna w torebkach (ekspresowa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czarnej w torebkach (ekspresowej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czarnej w torebkach (ekspresowej)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2 Herbata - Przygotowanie rozdrobnionej próbki o znanej zawartości suchej masy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768 Herbata - Oznaczanie wyciągu wod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5 Herbata - Oznaczanie popiołu ogól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6 Herbata - Oznaczanie popiołu rozpuszczalnego w wodzie i popiołu nie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7 Herbata - Oznaczanie popiołu nierozpuszczalnego w kwas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8 Herbata - Oznaczanie alkaliczności popiołu 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103 Herbata - Przygotowanie naparu do badań sensorycznych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5498 Produkty rolno-spożywcze - Oznaczanie zawartości włókna surowego - Metoda ogólna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6078 Herbata czarna - Terminologia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ata czarna w torebkach (ekspresow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bata czarna </w:t>
      </w:r>
      <w:r>
        <w:rPr>
          <w:rFonts w:cs="Arial" w:ascii="Arial" w:hAnsi="Arial"/>
          <w:kern w:val="2"/>
          <w:sz w:val="20"/>
          <w:szCs w:val="20"/>
        </w:rPr>
        <w:t xml:space="preserve">otrzymana ze świeżych liści, pączków liściowych gatunku Camellia sinensis (L.) Kuntze, uznanych za odpowiednie do przygotowania herbaty do spożycia jako napoju; </w:t>
      </w:r>
      <w:r>
        <w:rPr>
          <w:rFonts w:cs="Arial" w:ascii="Arial" w:hAnsi="Arial"/>
          <w:sz w:val="20"/>
          <w:szCs w:val="20"/>
        </w:rPr>
        <w:t xml:space="preserve">produkowana tylko i wyłącznie z </w:t>
      </w:r>
      <w:r>
        <w:rPr>
          <w:rFonts w:cs="Arial" w:ascii="Arial" w:hAnsi="Arial"/>
          <w:bCs/>
          <w:sz w:val="20"/>
          <w:szCs w:val="20"/>
        </w:rPr>
        <w:t xml:space="preserve">zastosowaniem uznanych metod produkcji, w szczególności procesów więdnięcia, skręcania, fermentacji, suszenia, sortowania </w:t>
      </w:r>
      <w:r>
        <w:rPr>
          <w:rFonts w:cs="Arial" w:ascii="Arial" w:hAnsi="Arial"/>
          <w:kern w:val="2"/>
          <w:sz w:val="20"/>
          <w:szCs w:val="20"/>
        </w:rPr>
        <w:t>(wyodrębnia się odpowiednią frakcję do prod. herbaty ekspresowej), pakowana w torebki o masie 2 g</w:t>
      </w:r>
      <w:r>
        <w:rPr>
          <w:rFonts w:cs="Arial" w:ascii="Arial" w:hAnsi="Arial"/>
          <w:bCs/>
          <w:sz w:val="20"/>
          <w:szCs w:val="20"/>
        </w:rPr>
        <w:t xml:space="preserve"> po 100szt w opakowaniu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2 Wymagania organoleptyczne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Według Tablicy 1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12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1 -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5"/>
        <w:gridCol w:w="52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Herbata przed zaparzenie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Zap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ap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gląd napar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żywy; niedopuszczalny matowy, mulis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k i zap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Napar do oceny powinien być przygotowany według metody opisanej w PN-ISO 3103.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Według Tablicy 2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12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2- Wymagania chem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71"/>
        <w:gridCol w:w="1186"/>
        <w:gridCol w:w="153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Wyciąg wodny, % (m/m), nie mni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976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Popiół ogólny, % (m/m),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więc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mni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opiół rozpuszczalny w wodzie jako procent popiołu ogólnego, %(m/m), nie mni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Alkaliczność popiołu rozpuszczalnego w wodzie (jako KOH), % (m/m) nie mni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więc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*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,0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piół nierozpuszczalny w kwasie chlorowodorowym, % (m/m), nie więc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łókno surowe, % (m/m), nie więcej ni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5498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niższa dopuszczalna 17,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wyższa dopuszczalna 53,6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Wszystkie wielkości podano w przeliczeniu na suchą masę oznaczaną w temperaturze 103 ± 2°C według PN-ISO 1572.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0g (100x2g)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pkt. 6.1 i 6.2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zawartymi w Tablicy 1 z wykorzystaniem normy PN-ISO 6078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bCs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3:00Z</dcterms:created>
  <dc:creator>Marcin</dc:creator>
  <dc:description/>
  <cp:keywords/>
  <dc:language>en-US</dc:language>
  <cp:lastModifiedBy>Tomczak Małgorzata</cp:lastModifiedBy>
  <dcterms:modified xsi:type="dcterms:W3CDTF">2024-05-09T06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9fc96b8-bca0-46aa-8cce-27ca2ac8d5b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