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26.11.2021 r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DM.272.65.2021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szCs w:val="24"/>
        </w:rPr>
        <w:t>„Przebudowa mostu w drodze powiatowej nr 3304E – ul. Grota Roweckiego w Pabianicach, gmina miejska Pabianice</w:t>
      </w:r>
      <w:r>
        <w:rPr>
          <w:b/>
          <w:bCs/>
          <w:szCs w:val="24"/>
        </w:rPr>
        <w:t xml:space="preserve">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z dnia 11 września 2019 – Prawo zamówień publicznych </w:t>
      </w:r>
      <w:r>
        <w:rPr>
          <w:szCs w:val="24"/>
          <w:lang w:val="en-US"/>
        </w:rPr>
        <w:t>(t.j. Dz. U. z 2021, poz. 1129 z późn. zm</w:t>
      </w:r>
      <w:r>
        <w:rPr>
          <w:szCs w:val="24"/>
        </w:rPr>
        <w:t>.)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epowania, bez 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bookmarkStart w:id="0" w:name="_Hlk88807637"/>
      <w:bookmarkEnd w:id="0"/>
      <w:r>
        <w:rPr>
          <w:rFonts w:eastAsia="Calibri"/>
          <w:b/>
          <w:bCs/>
          <w:szCs w:val="24"/>
          <w:lang w:eastAsia="en-US"/>
        </w:rPr>
        <w:t>Pytanie nr 1</w:t>
      </w:r>
    </w:p>
    <w:p>
      <w:pPr>
        <w:pStyle w:val="Normal"/>
        <w:rPr>
          <w:rFonts w:eastAsia="Calibri"/>
          <w:szCs w:val="24"/>
          <w:lang w:eastAsia="en-US"/>
        </w:rPr>
      </w:pPr>
      <w:bookmarkStart w:id="1" w:name="_Hlk88807637"/>
      <w:bookmarkEnd w:id="1"/>
      <w:r>
        <w:rPr>
          <w:rFonts w:eastAsia="Calibri"/>
          <w:szCs w:val="24"/>
          <w:lang w:eastAsia="en-US"/>
        </w:rPr>
        <w:t>Prosimy o informację czy po demontażu słupa oświetleniowego należy go wyremontować w zakresie czyszczenia, malowania, wymiany okablowania czy należy go wymienić na nowy dostosowany do obecnie stosowanych opraw LED energooszczędnych.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Zakres przebudowy oświetlenia wynika z wydanych warunków technicznych przez PGE, zwanych dalej WT. W WT określono, że słup oświetleniowy jest w dobrym stanie i należy go przestawić bez wymiany na nowy. W ramach inwestycji należy go oczyścić i pomalować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Pytanie nr 2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Prosimy o informację dlaczego jako rury osłonowe do przewodów przyjęto rury PCV, naszym zdaniem powinny to być rury typ AROT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W kapach chodnikowych zastosowano rury PVC z uwagi na lepszą liniowość układanych rur. Dopuszczamy zastosowanie rur typu AROT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Pytanie nr 3</w:t>
      </w:r>
    </w:p>
    <w:p>
      <w:pPr>
        <w:pStyle w:val="Normal"/>
        <w:rPr/>
      </w:pPr>
      <w:r>
        <w:rPr>
          <w:rFonts w:eastAsia="Calibri"/>
          <w:iCs/>
          <w:szCs w:val="24"/>
          <w:lang w:eastAsia="en-US"/>
        </w:rPr>
        <w:t>Prosimy o wyjaśnienie kwestii układania kabli z odzysku po ich ułożeniu prawdopodobnie nie wytrzymają badania izolacji a powinny wytrzymać badanie do 750V. Naszym zdanie należy wykonać nowe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 xml:space="preserve">Wykorzystanie istniejących kabli, podobnie jak słupa oświetleniowego, wynika </w:t>
        <w:br/>
        <w:t>z otrzymanych WT od PGE. Jeżeli pomimo informacji WT wydanych przez PGE o dobrym stanie kabli okaże się, że kable te nie spełniają wymogów zajdzie konieczność zastosowania nowych.</w:t>
      </w:r>
    </w:p>
    <w:p>
      <w:pPr>
        <w:pStyle w:val="Normal"/>
        <w:autoSpaceDE w:val="false"/>
        <w:ind w:left="4248" w:firstLine="708"/>
        <w:jc w:val="left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/-/ Marcin Somorowski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10101"/>
      <w:w w:val="105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10101"/>
      <w:w w:val="105"/>
    </w:rPr>
  </w:style>
  <w:style w:type="character" w:styleId="WW8Num37z0">
    <w:name w:val="WW8Num3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1:00Z</dcterms:created>
  <dc:creator>EW/LN/CB</dc:creator>
  <dc:description/>
  <cp:keywords>Ethan</cp:keywords>
  <dc:language>en-US</dc:language>
  <cp:lastModifiedBy>Monika Romanowska</cp:lastModifiedBy>
  <cp:lastPrinted>2021-04-07T12:36:00Z</cp:lastPrinted>
  <dcterms:modified xsi:type="dcterms:W3CDTF">2021-11-26T12:48:00Z</dcterms:modified>
  <cp:revision>6</cp:revision>
  <dc:subject/>
  <dc:title>Ethan Frome</dc:title>
</cp:coreProperties>
</file>