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lektroniczn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………………………….... REGON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odpowiedzi na zapytanie ofertowe złożone przez</w:t>
      </w:r>
      <w:r>
        <w:rPr>
          <w:rFonts w:cs="Arial" w:ascii="Arial" w:hAnsi="Arial"/>
          <w:sz w:val="20"/>
          <w:szCs w:val="20"/>
        </w:rPr>
        <w:t xml:space="preserve"> Szpital Kliniczny im. dr. J. Babińskiego </w:t>
        <w:br/>
        <w:t>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sprzedaż i dostawę obuwia profilaktycznego do Szpitala Klinicznego im. dr. J. Babińskiego SPZOZ w Krakowie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.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.…%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………………                                                                    ………………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ęć Wykonawcy lub podpis elektroniczny 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1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4-02-14T09:00:00Z</dcterms:modified>
  <cp:revision>9</cp:revision>
  <dc:subject/>
  <dc:title>Pieczęć adresowa</dc:title>
</cp:coreProperties>
</file>