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0"/>
        <w:outlineLvl w:val="4"/>
        <w:rPr/>
      </w:pPr>
      <w:r>
        <w:rPr>
          <w:b/>
        </w:rPr>
        <w:t xml:space="preserve">Załącznik nr 4 do SWZ – Wymagany skład podłoży i suplementów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4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062"/>
        <w:gridCol w:w="326"/>
        <w:gridCol w:w="284"/>
        <w:gridCol w:w="721"/>
        <w:gridCol w:w="43"/>
        <w:gridCol w:w="28"/>
        <w:gridCol w:w="1384"/>
      </w:tblGrid>
      <w:tr>
        <w:trPr>
          <w:trHeight w:val="4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łoża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 g/l</w:t>
            </w:r>
          </w:p>
        </w:tc>
      </w:tr>
      <w:tr>
        <w:trPr>
          <w:trHeight w:val="10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umbia Agar Base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zymatyczny hydrolizat tkanek zwierzę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ob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trHeight w:val="12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ar krwawy (do oznaczania L. monocytogenes zgodnie z PN-EN ISO 11290-2:1998)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atyczny hydrolizat tk. zwierzę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atyczny  hydrolizat wątro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r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d 9,0 do18,0</w:t>
            </w:r>
          </w:p>
        </w:tc>
      </w:tr>
      <w:tr>
        <w:trPr>
          <w:trHeight w:val="11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wka agarowa Columbia z krwią do Agar czekoladowy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 specjalny (zawiera: azot całkowity 12,2%; azot aminowy 3,5%; chlorek sodu 3,5%)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b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sod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r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do oznacz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ej licz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oustrojów (PCA)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kazei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>
          <w:trHeight w:val="11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do oznacz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ej liczby w mleku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leko odtłuszczone wolne od antybioty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7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wka AL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aviani – Ag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y na 476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iór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zbogacający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tkanek zwierzę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drożdż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ogronia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k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cerofosforan magne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rczan magnezu bez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li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disod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bromo-4 chloro-3 indolilo-β-D-glukopiranozy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ól sodowa kwasu nalidyks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rczan polimyksyny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foterycyna B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Ceftazidi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-α-fosfatydyloinozytol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50 IU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 g</w:t>
            </w:r>
          </w:p>
        </w:tc>
      </w:tr>
      <w:tr>
        <w:trPr>
          <w:trHeight w:val="10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odżywczy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 (opcjonalnie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,0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sojowo-tryptonowy (BST)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kreatynowy hydrolizat kazeiny  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atyczny hydrolizat mąki sojowej  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sodu  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fosforan dipot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koza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na skosy 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-agar – właściwości fizyko-chemiczne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ata podczas suszenia (10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C, 4 godz.):≤12%; popiół siarczanowy: ≤ 6%, wapń: ≤ 0,5%, magnez: ≤ 0,1%; punkt krzepnięcia : 32 – 3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C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ion Fraser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>Proteose 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mięs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drożdż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fosforan potas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disod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u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lit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6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do Bulionu Frasera na 500 ml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s nalidyks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chlorek akryflawi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ytrynia amonowo – żelazow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mg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do Bulionu Frasera ½ na 225ml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s nalidyks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ryflaw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trynian amonowo – żelazow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12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5 mg</w:t>
            </w:r>
          </w:p>
        </w:tc>
      </w:tr>
      <w:tr>
        <w:trPr>
          <w:trHeight w:val="1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lion Bolton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pton mięs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ydrolizat laktoalbumi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kstrakt drożdż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lorek sod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irogronian sod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osiarczyn sod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ęglan sod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as α-ketoglutar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emina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ind w:left="38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ind w:left="38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ind w:left="39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ind w:left="39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</w:t>
            </w:r>
          </w:p>
          <w:p>
            <w:pPr>
              <w:pStyle w:val="Normal"/>
              <w:ind w:left="39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</w:t>
            </w:r>
          </w:p>
          <w:p>
            <w:pPr>
              <w:pStyle w:val="Normal"/>
              <w:ind w:left="42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  <w:p>
            <w:pPr>
              <w:pStyle w:val="Normal"/>
              <w:ind w:left="41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12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plement do bulionu Bolton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foperazo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nkomycy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imetopri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mfoteracyna B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anol/jałowa woda destylowana 50:50 (V/V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0,0 mg </w:t>
            </w:r>
          </w:p>
          <w:p>
            <w:pPr>
              <w:pStyle w:val="Normal"/>
              <w:ind w:left="38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0,0 mg </w:t>
            </w:r>
          </w:p>
          <w:p>
            <w:pPr>
              <w:pStyle w:val="Normal"/>
              <w:ind w:left="36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0,0 mg </w:t>
            </w:r>
          </w:p>
          <w:p>
            <w:pPr>
              <w:pStyle w:val="Normal"/>
              <w:ind w:left="35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 mg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 ml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ion Brucella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pto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ukoz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lorek sod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arczan sodu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ion mózgowo-sercowy BHI 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iąg z móz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iąg z serca woł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eose 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Fosforan disodow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83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lion do badania rozkładu węglowodanów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woł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pura bromokrezolowa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trHeight w:val="8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ion odżywczy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 (opcjonaln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6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Baird- Parkera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nzymatyczny hydrolizat  z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ogronian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cy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li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ulsja jajeczna </w:t>
              <w:br/>
              <w:t>z tellurynem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ulsja sterylna żółtka jaja kurz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luryn potas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 destylowana o końcowej objętości 1000m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ml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gar z siarczynem bizmutu wg Wilson-Blaira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kstrakt mięs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kstrakt z mięs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epton z kazei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(+) glukoz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odorofosforan disodow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iarczan żelaza (III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ieleń brylantow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skaźnik siarczku bizmutu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Agar-agar </w:t>
              <w:tab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</w:tr>
      <w:tr>
        <w:trPr>
          <w:trHeight w:val="9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udomonas Selective Agar Base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z żelaty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drolizat kaze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arczan potas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magnez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>
          <w:trHeight w:val="7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 CFC na 500 ml pożywki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rym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cyd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faloty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ml mieszaniny 1: 1 wody oczyszczonej i EtOH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 CN na 500 ml pożywki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rym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s nalidyks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l mieszaniny 1: 1 wody oczyszczonej i EtOH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5 mg </w:t>
            </w:r>
          </w:p>
        </w:tc>
      </w:tr>
      <w:tr>
        <w:trPr>
          <w:trHeight w:val="7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Chapman (Agar z mannitolem, solą i czerwienia fenolową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mięs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lorek sod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z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z tkanki zwierzęc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(+ )mannit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ń feno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7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żywka Christensena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sforan di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fosforan 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feno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DG-18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(+)Gluk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fosforan(V) potasu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Siarczan  magne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hlo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amfenik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9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żywka DRBC (Pożywka agarowa z dichloranem, różem bengalskim i chloramfenikolem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tkanek zwierzęcych i rośli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(+)Gluk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fosforan(V) potasu K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rczan magnezu  jedno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hlo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 benga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amfenik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1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EC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ry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 żółci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wodorofosforan pota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dorofosforan dipota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122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Edwardsa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u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olet krystalicz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arczan tal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wg Giolitti Cantoni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zymatyczny hydrolizat z kaze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li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(+)Mannitol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licyna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irogronian sodu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ween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żywka do wykrywania dekarboksylacji lizy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ulion z lizyną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owodorek L-lizy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pura bromokrezolow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</w:tr>
      <w:tr>
        <w:trPr>
          <w:trHeight w:val="6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wka laktozowo-siarczynowa LS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t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owodorek L-cyst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iarczan (IV) di sod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ytrynian żelaza (III) i amonu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16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MacConkey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e żółci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ń obojęt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olet krystalicz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6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modyfikowana pożywka agarowa </w:t>
              <w:br/>
              <w:t xml:space="preserve">z węglem drzewnym, cefoperazonem </w:t>
              <w:br/>
              <w:t>i dezoksycholanem (mCCD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kstrakt  mięs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epton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lorek sodu – 5,0 g/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ęgiel drzew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zymatyczny hydrolizat kazei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zoksycholan sodu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arczan żelaza (II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rogronian sodu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g/l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g/l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uplement mCCD na 500 ml pożywki mCCD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foperazon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mfoteracyna B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mg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ml</w:t>
            </w:r>
          </w:p>
        </w:tc>
      </w:tr>
      <w:tr>
        <w:trPr>
          <w:trHeight w:val="8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łoże Mueller Hinton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drolizat kaze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iąg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ob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trHeight w:val="8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Muller Kauffmana z nowobiocyn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ól sodowa nowobiocy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ieleń brylantow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ęglan wapnia (Ca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osiarczan sodu bezwodn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równoważne 47,8 g tiosiarczanu sodu  x 5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ć wołowa suszon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</w:tr>
      <w:tr>
        <w:trPr>
          <w:trHeight w:val="8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tobacilli  MRS  Agar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mięs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tan s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oleinian sorbit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di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trynian trójamo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-hydrat siarczan (IV) magnez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-hydrat siarczan (IV) mangan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37</w:t>
            </w:r>
          </w:p>
        </w:tc>
      </w:tr>
      <w:tr>
        <w:trPr>
          <w:trHeight w:val="5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MSR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pt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potas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magnezu bez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eń  malachit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obiocyn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12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wg  Moss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P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-mannit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feno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lementy do MYP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arczan polimyksyny B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0 IU</w:t>
            </w:r>
          </w:p>
        </w:tc>
      </w:tr>
      <w:tr>
        <w:trPr>
          <w:trHeight w:val="53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ulsja sterylna żółtka jaja kurz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oda destylowana o końcowej objętości 1000ml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ml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wka „Glucose of medium”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kazeinow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odorofosforan (V)  dipotasu (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P0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łękit bromotymol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d 3,0 do 4,0</w:t>
            </w:r>
          </w:p>
        </w:tc>
      </w:tr>
      <w:tr>
        <w:trPr>
          <w:trHeight w:val="3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do pożywki Glucose of medium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ylny olej mineralny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selektywny do agaru Palc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500 ml pożywki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rczan polimyksyny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owodorek akryflaw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ftacyd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 mg</w:t>
            </w:r>
          </w:p>
        </w:tc>
      </w:tr>
      <w:tr>
        <w:trPr>
          <w:trHeight w:val="25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Palcam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ob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ku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trynian żelazowo-amo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nit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feno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litu (LiCl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n do rozcieńczeń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9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PF gotowe podłoż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mięsny (wołowy lub wieprz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drożdż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li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ogronian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cy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rynogen wo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cze król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hibitor trypsy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uryn potasu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ml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mg</w:t>
            </w:r>
          </w:p>
        </w:tc>
      </w:tr>
      <w:tr>
        <w:trPr>
          <w:trHeight w:val="12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ion Rappaport-Vassiliadis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zymatyczny hydrolizat soj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fosforan 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di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magnezu sześcio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ównoważne chlorek magnezu odwodniony-13,4 g)</w:t>
            </w:r>
          </w:p>
          <w:p>
            <w:pPr>
              <w:pStyle w:val="Normal"/>
              <w:rPr>
                <w:color w:val="00B050"/>
                <w:sz w:val="22"/>
              </w:rPr>
            </w:pPr>
            <w:r>
              <w:rPr>
                <w:sz w:val="22"/>
              </w:rPr>
              <w:t>Szczawian zieleni malachitowej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</w:tr>
      <w:tr>
        <w:trPr>
          <w:trHeight w:val="7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Sabouraud</w:t>
              <w:br/>
              <w:t>z chloramfenikolem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amfenik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9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ulion z seleninem i cystyną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epton z kazeiny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(-) cystyn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aktoz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ufor fosforanowy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odoroselenin sodowy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ion z siarczanem sodowo-laurylowym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p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rofosforan (V) di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wodoroortofosforan  (V) pot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arczan sodowo-laurylowy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86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pid Salmonella Agar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szanina peptonów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stancje wybiórcz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szanina chromogenn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,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tryptono-żółciowe glukuronidynowe TBX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e żółciowe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ól cykloheksyloamonowa kwasu 5-bromo-4-chloro-3-indolilo β-glukuronowego (BCI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0,075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</w:t>
            </w:r>
          </w:p>
        </w:tc>
      </w:tr>
      <w:tr>
        <w:trPr>
          <w:trHeight w:val="14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żywka z tioglikolanem sodu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-cysty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oglikoloan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azur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6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wka agarowa tryptonowo-sojowa (TSA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kazei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soj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-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9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Perfringens base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pt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soj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osiarczyn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trynian amonowo-żelaz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>
          <w:trHeight w:val="5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 do podłoża Perfringens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-cyklosery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m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ml </w:t>
            </w:r>
          </w:p>
        </w:tc>
      </w:tr>
      <w:tr>
        <w:trPr>
          <w:trHeight w:val="11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trójcuk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TSI)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mięs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char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trynian żelaza (II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osiarczan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feno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ion sojowy z ekstraktem drożdżowym dla Listeria TSYEA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zymatyczny hydrolizat mąki soj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odoroortofosforan di potasu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PO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gluk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-18g</w:t>
            </w:r>
          </w:p>
        </w:tc>
      </w:tr>
      <w:tr>
        <w:trPr>
          <w:trHeight w:val="85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Wilson-Blaira dla beztlenowców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trakt drożdż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k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2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Wilkins-Chalgren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pt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z żelaty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-arginin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rogronian sodu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nadion ( wit. K )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in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gar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05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żywka Willis-Hobbs (podstawowa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woł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obojęt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łowa emulsja jajeczna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2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 peptonowa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kaze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ek sodu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pton mięsny (pepsynowy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ó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(jako NaCl)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 całkowity 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7,5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0,0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5,0 %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2,5-14,0 %</w:t>
            </w:r>
          </w:p>
        </w:tc>
      </w:tr>
      <w:tr>
        <w:trPr>
          <w:trHeight w:val="7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uforowana woda peptonowa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zmatyczny hydrolizat kaze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odorofosforan (V)  disodowydodekahydrat (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x1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0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wodorofosforan (V) potasu (K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4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2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Wrzo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plemen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iąg z wątro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zone liofilizowane kostki wątroby wołowej</w:t>
            </w:r>
          </w:p>
        </w:tc>
        <w:tc>
          <w:tcPr>
            <w:tcW w:w="2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da tryptonowo-tryptofanowa</w:t>
            </w:r>
          </w:p>
          <w:p>
            <w:pPr>
              <w:pStyle w:val="Normal"/>
              <w:rPr>
                <w:rFonts w:eastAsia="Calibri"/>
                <w:i/>
                <w:i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ypto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hlorek sod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L tryptofan 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łoże VRBG (Agar z fioletem, czerwienią, źółcią  i glukozą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ton z mię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anina soli żół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(+)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obojęt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olet krystalicz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łoże agarowe z fioletem, czerwienią, żółcią, gluko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łoże VRBL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ymatyczny hydrolizat tkanek zwierzę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 żółc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obojęt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olet krystalicz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łoże agarowe z ksylozą i lizyną XLD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L(+)-liz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(+)Ksyl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char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erwień feno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osiarczan so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ytrynian amonowo-żelaz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zoksycholan sodu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r z ekstraktem drożdżowym (YEA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z kazeiny (trypt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łoże YGC (Pożywka agarowa z ekstraktem drożdżowym, glukozą </w:t>
              <w:br/>
              <w:t>i chloramfenikolem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(+)Gluk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amfenik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ion z żółcią, laktozą </w:t>
              <w:br/>
              <w:t xml:space="preserve">i zielenią brylantową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kto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Żółć wołowa such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ieleń brylantowa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33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gar O15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ina chromog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z ekstraktem drożdżowym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gar Salmonella Plus + suplement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ina chromog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z ekstraktem drożdżowy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anina sol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lement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gar Staphylococcus aureus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i ekstrakt drożdżow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C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ina chromog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gar Strepβ + suplement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ton i ekstrakt drożdż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anina sol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anina chromog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a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lement  selektyw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lement wzrostowy                                                                                        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5 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 ml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strakt mięsny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o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(jako NaCl)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 całkowity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7,5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5,0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,0 %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,5-15,6 %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pton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(jako NaCl) 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 całkowity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6,5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5,0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,0 %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ięcej niż 10,0 %</w:t>
            </w:r>
          </w:p>
        </w:tc>
      </w:tr>
      <w:tr>
        <w:trPr>
          <w:trHeight w:val="8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strakt drożdżowy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ó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(jako NaC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 formaldehydowy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t całkowity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lub równy 6,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- 16,0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0,5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8 %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0-12,5 %</w:t>
            </w:r>
          </w:p>
        </w:tc>
      </w:tr>
      <w:tr>
        <w:trPr>
          <w:trHeight w:val="12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O-Sensitest Agar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lizat kaze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t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k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s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uszczalna skrob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P0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an s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cerolofosforan magne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konian wap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rczan kobal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rczan mie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rczan c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rczan że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ek mangan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adion (wit.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janokobalamina (wit.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owodorek L-cyste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-tryptof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ydoksyna (wit. B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s pantoten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otynam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y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amina (wit. 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n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n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anty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acyl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ment Haemophilus Test do agaru czekoladowego - na 500ml pożywki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maty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nukleotyd nikotynoamidoadeninowy (NAD)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a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mg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mg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l</w:t>
            </w:r>
          </w:p>
        </w:tc>
      </w:tr>
      <w:tr>
        <w:trPr>
          <w:trHeight w:val="9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 Sensitivity Test Agar (DST Agar)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ose pept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iąg z cielęci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koz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lorek sod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sforan disod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tan sod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rczan adeni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orowodorek guani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acy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anty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ury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r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żywka agarowa tryptonowo –sojow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 neutralizatoram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łytki odciskowe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pton kazeinowy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pton sojowy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ween 8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lorek sod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yty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a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istydyna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7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Podłoże do badania ruchliwości i redukcji azotanów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pt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kstrakt wołow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aktoz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otan potas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dorofosforan di sod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ar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134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13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arSymbol;MS Gothic" w:hAnsi="StarSymbol;MS Gothic" w:cs="StarSymbol;MS Gothic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tarSymbol;MS Gothic" w:hAnsi="StarSymbol;MS Gothic" w:cs="StarSymbol;MS Gothic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20-06-02T10:30:00Z</cp:lastPrinted>
  <dcterms:modified xsi:type="dcterms:W3CDTF">2023-08-16T11:23:00Z</dcterms:modified>
  <cp:revision>1776</cp:revision>
  <dc:subject/>
  <dc:title>ZAMAWIAJĄCY:</dc:title>
</cp:coreProperties>
</file>