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15300" w:leader="none"/>
        </w:tabs>
        <w:ind w:left="720" w:right="404" w:hanging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1 A do SWZ</w:t>
      </w:r>
    </w:p>
    <w:p>
      <w:pPr>
        <w:pStyle w:val="Normal"/>
        <w:tabs>
          <w:tab w:val="clear" w:pos="708"/>
          <w:tab w:val="left" w:pos="360" w:leader="none"/>
          <w:tab w:val="right" w:pos="15300" w:leader="none"/>
        </w:tabs>
        <w:ind w:left="720" w:right="40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15300" w:leader="none"/>
        </w:tabs>
        <w:ind w:left="720" w:right="404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15300" w:leader="none"/>
        </w:tabs>
        <w:ind w:left="720" w:right="404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15300" w:leader="none"/>
        </w:tabs>
        <w:ind w:left="720" w:right="404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FORMULARZ CENOWY</w:t>
      </w:r>
    </w:p>
    <w:p>
      <w:pPr>
        <w:pStyle w:val="Normal"/>
        <w:tabs>
          <w:tab w:val="clear" w:pos="708"/>
          <w:tab w:val="left" w:pos="360" w:leader="none"/>
          <w:tab w:val="right" w:pos="15300" w:leader="none"/>
        </w:tabs>
        <w:ind w:left="720" w:right="404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15300" w:leader="none"/>
        </w:tabs>
        <w:ind w:left="720" w:right="404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360" w:leader="none"/>
          <w:tab w:val="right" w:pos="15300" w:leader="none"/>
        </w:tabs>
        <w:ind w:left="720" w:right="404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1838"/>
        <w:gridCol w:w="1514"/>
        <w:gridCol w:w="1726"/>
        <w:gridCol w:w="1260"/>
        <w:gridCol w:w="1980"/>
      </w:tblGrid>
      <w:tr>
        <w:trPr>
          <w:trHeight w:val="350" w:hRule="atLeast"/>
        </w:trPr>
        <w:tc>
          <w:tcPr>
            <w:tcW w:w="7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7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rzedmiot zamówienia*</w:t>
            </w:r>
          </w:p>
        </w:tc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Szacunkowa liczba kilogramów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ena jedn. netto za 1 kg</w:t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artość netto</w:t>
              <w:br/>
              <w:t>(kol. 2 x kol. 3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odatek VAT (%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artość brutto</w:t>
              <w:br/>
              <w:t>(kol. 4 + kol. 5)</w:t>
            </w:r>
          </w:p>
        </w:tc>
      </w:tr>
      <w:tr>
        <w:trPr>
          <w:trHeight w:val="891" w:hRule="atLeast"/>
        </w:trPr>
        <w:tc>
          <w:tcPr>
            <w:tcW w:w="7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Kompleksowa usługa prania i dezynfekcji, suszenia oraz obróbki (prasowanie, maglowanie) pościeli i bielizny szpitalnej, czyszczenie chemiczne, naprawa i konserwacja, w ilości łącznej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 xml:space="preserve">60.000 kg przez 12 miesięcy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raz z usługą transportu brudnej bielizny z magazynu Szpitala do pralni oraz transportu czystej bielizny z pralni do magazynu Szpital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.000</w:t>
            </w:r>
          </w:p>
        </w:tc>
        <w:tc>
          <w:tcPr>
            <w:tcW w:w="1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* Wykaz asortymentu przekazywanego w celu realizacji usługi – zgodnie z zapisami rozdziału III SWZ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76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1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ta; kwalifikowany podpis elektroniczny lub podpis zaufany lub podpis osobisty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05:00Z</dcterms:created>
  <dc:creator>MaNiAc!</dc:creator>
  <dc:description/>
  <cp:keywords/>
  <dc:language>en-US</dc:language>
  <cp:lastModifiedBy>użytkownik</cp:lastModifiedBy>
  <cp:lastPrinted>2015-01-21T11:45:00Z</cp:lastPrinted>
  <dcterms:modified xsi:type="dcterms:W3CDTF">2024-01-12T06:29:00Z</dcterms:modified>
  <cp:revision>8</cp:revision>
  <dc:subject/>
  <dc:title>Pakiet Nr 1</dc:title>
</cp:coreProperties>
</file>