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 Międzychodzie, ul. Szpitalna 10,  64-400 Międzychód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ykonawcy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czestniczący w postępowani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r AG/ZP-10/20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NA </w:t>
      </w:r>
      <w:r>
        <w:rPr>
          <w:rFonts w:eastAsia="Times New Roman" w:cs="Tahoma" w:ascii="Tahoma" w:hAnsi="Tahoma"/>
          <w:bCs/>
          <w:sz w:val="18"/>
          <w:szCs w:val="18"/>
          <w:lang w:eastAsia="zh-CN"/>
        </w:rPr>
        <w:t xml:space="preserve">ODBIÓR, TRANSPORT, UNIESZKODLIWIENIE ODPADÓW MEDYCZNYCH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sz w:val="18"/>
          <w:szCs w:val="18"/>
          <w:lang w:eastAsia="zh-CN"/>
        </w:rPr>
        <w:t xml:space="preserve">ZAKAŹNYCH, SPECJALNYCH ORAZ POZOSTAŁYCH Z DZIAŁALNOŚCI MEDYCZN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lang w:eastAsia="zh-CN"/>
        </w:rPr>
        <w:t>I INNYCH ODPADÓW O CHARAKTERZE KOMUNALNY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10/2023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07.06.2023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3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297.333,00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2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265"/>
        <w:gridCol w:w="1267"/>
        <w:gridCol w:w="1480"/>
        <w:gridCol w:w="1049"/>
        <w:gridCol w:w="1502"/>
      </w:tblGrid>
      <w:tr>
        <w:trPr>
          <w:trHeight w:val="63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175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COMED Jacek Komorows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źniczaka 23b/8u ; 65-001 Zielona Gó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29-11-52-1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u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jacek@vincomed.p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.437,4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.69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2024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d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spacing w:before="0" w:after="200"/>
        <w:ind w:left="7788" w:hanging="0"/>
        <w:jc w:val="center"/>
        <w:rPr/>
      </w:pPr>
      <w:r>
        <w:rPr>
          <w:iCs/>
        </w:rPr>
        <w:t>/-/ Anna Mruk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6-07T11:15:00Z</cp:lastPrinted>
  <dcterms:modified xsi:type="dcterms:W3CDTF">2023-06-07T09:16:00Z</dcterms:modified>
  <cp:revision>39</cp:revision>
  <dc:subject/>
  <dc:title>Informacja z otwarcia ofert dla zadania pn</dc:title>
</cp:coreProperties>
</file>