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umer postępowania: MCM/WSM/ZP15/2021                                                                                                      Załącznik Nr 5.7 do SW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7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eastAsia="ArialMT" w:cs="Arial Narrow"/>
          <w:b/>
          <w:b/>
          <w:b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  <w:t>Szafa na dokumentację medyczną sztuk 2</w:t>
      </w:r>
    </w:p>
    <w:p>
      <w:pPr>
        <w:pStyle w:val="Normal"/>
        <w:overflowPunct w:val="false"/>
        <w:autoSpaceDE w:val="false"/>
        <w:rPr>
          <w:rFonts w:ascii="Arial Narrow" w:hAnsi="Arial Narrow" w:eastAsia="ArialMT" w:cs="Arial Narrow"/>
          <w:b/>
          <w:b/>
          <w:b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producenta:</w:t>
        <w:tab/>
        <w:tab/>
        <w:t>…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i typ:</w:t>
        <w:tab/>
        <w:t xml:space="preserve">         .....................................................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68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/ warunek wymagan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rpus wykonany z blachy stalowej węglowej DC01, płytko tłocznej, obrabianej chemicznie poprzez fosforanowanie żelazawe, malowanej proszkowo o grubości nie mniej niż 0,8 mm. Typ, jakości blachy DC01/DIN EN 10130/1013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rzwi zamontowane na ukrytych zawiasach.  Drzwi szafy dwuskrzydłowe z przebiegającym od wewnątrz profilem wzmacniającym, zapewniającym ich wysoką stabilność. Kat otwarcia 110 stopni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gonomiczny kształt zamka ułatwiający użytkowanie szafy. Zamek cylindryczny z 2 kluczykami, ryglujacy w 3 punktach, z blokada drazkow ryglujacych w pozycji otwart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zerokość całkowita szafki: 900 mm (+/-50 m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sokość całkowita szafki: 1900 mm (+/-50 m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łębokość szafki: 500 mm (+/- 50 m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ewnątrz szafy 4 przestawne polki metalowe. Nosnosc kazdej polki min. 70 kg. Polki przestawne co 15 mm raste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r: szary 7035, drzwi RAL 5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ry szafki w swietle: 1840x928x453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mag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fa musi posiadać certyfikat TUV GS – sprawdzone bezpieczenstwo uzytkowa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warancja min. 24 miesi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producenta lub autoryzowanego dystrybutora o dostępności części zamiennych przez okres minimum 5 lat – informację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producenta lub autoryzowanego dystrybutora o zapewnieniu serwisu gwarancyjnego i pogwarancyjnego – informację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UWAGI: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Niespełnienie wymaganych parametrów i warunków spowoduje odrzucenie oferty. Parametry muszą być potwierdzone folderami lub kartami katalogowymi oferowanego wyrobu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25" w:hanging="36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Normal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125" w:hanging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..</w:t>
      </w:r>
    </w:p>
    <w:p>
      <w:pPr>
        <w:pStyle w:val="Normal"/>
        <w:ind w:left="720" w:right="125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Podpis Wykonawcy</w:t>
      </w:r>
    </w:p>
    <w:p>
      <w:pPr>
        <w:pStyle w:val="Normal"/>
        <w:ind w:right="125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rogram Ministerstwa Zdrowia dotyczący wsparcia psychiatrii dziecięcej w ramach programu: Wsparcie inwestycji dla oddziałów psychiatrii dziecięcej w związku z epidemią wirusa SARS-CoV-2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hanging="0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2:00Z</dcterms:created>
  <dc:creator/>
  <dc:description/>
  <cp:keywords/>
  <dc:language>en-US</dc:language>
  <cp:lastModifiedBy/>
  <dcterms:modified xsi:type="dcterms:W3CDTF">2021-11-10T12:19:00Z</dcterms:modified>
  <cp:revision>1</cp:revision>
  <dc:subject/>
  <dc:title/>
</cp:coreProperties>
</file>