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Opracowanie dokumentacji projektowej i wykonanie robót budowlanych dla zadania pn.: „Przebudowa przejść dla pieszych na drogach powiatowych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r 1306R Pilzno-gr.pow.-Szynwałd w m. Pilzno, nr 1310R Bielowy – Jodłowa w m. Jodłowa </w:t>
        <w:br/>
        <w:t>i nr 1319R Brzostek-Kamienica Górna-Smarżowa w m. Brzostek” - 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ZARZĄD DRÓG</cp:lastModifiedBy>
  <cp:lastPrinted>2021-02-10T11:35:00Z</cp:lastPrinted>
  <dcterms:modified xsi:type="dcterms:W3CDTF">2021-09-27T12:26:00Z</dcterms:modified>
  <cp:revision>5</cp:revision>
  <dc:subject/>
  <dc:title>Zał</dc:title>
</cp:coreProperties>
</file>