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Wykonanie robót wraz dokumentacją techniczną w zakresie zadania pn. „Dostosowanie wybranych sześciu pomieszczeń piwnicy</w:t>
        <w:br/>
        <w:t>w budynku nr 1 na magazyny broni” w Akademii Wojsk Lądowych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426" w:hanging="284"/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  <w:t xml:space="preserve">co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najmniej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>dwie (2) roboty o podobnym charakterze (związanych z przedmiotem niniejszego zamówienia oraz proporcjonalnych do niego) - polegających na wykonaniu dokumentacji wraz z robotami w zakresie obiektów użyteczności publicznych o wartości minimum 50.000,00 zł brutto każda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highlight w:val="white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0"/>
        <w:gridCol w:w="1410"/>
        <w:gridCol w:w="1283"/>
        <w:gridCol w:w="1276"/>
        <w:gridCol w:w="2693"/>
        <w:gridCol w:w="2552"/>
        <w:gridCol w:w="1842"/>
      </w:tblGrid>
      <w:tr>
        <w:trPr>
          <w:trHeight w:val="4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artoś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4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prace zostały wykonane lub są wykonyw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14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753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7-22T11:58:00Z</cp:lastPrinted>
  <dcterms:modified xsi:type="dcterms:W3CDTF">2024-09-16T11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