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4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ul. Spółdzielczej, ul. Nowy Świat i części ul. Kolejowej w Warce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Przebudowa ulicy Spółdzielczej w Warce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 xml:space="preserve">Przebudowa ul. Nowy Świat w Warce” 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Przebudowa części  ul. Kolejowej w Warce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120" w:after="2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3-02-15T09:54:00Z</dcterms:modified>
  <cp:revision>155</cp:revision>
  <dc:subject/>
  <dc:title>Załącznik do uchwały Nr ……</dc:title>
</cp:coreProperties>
</file>