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łącznik Nr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umowy ZP-INW. 272…..20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 dnia …….. 2021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P-INW. 271.1.1.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ZÓR KARTY GWARANCYJ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ta gwarancyjna nr 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ająca uprawnienia Zamawiającego (w tym Użytkownik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ytułu gwarancji jakoś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.</w:t>
        <w:tab/>
        <w:t xml:space="preserve">Przedmiot karty gwarancyjnej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oty budowlane zrealizowane w ramach umowy nr ZP-INW. 272……..2021 z dnia ……………………. 2021r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.</w:t>
        <w:tab/>
        <w:t>Nazwa obiektu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boiska do gry w hokeja na trawie wraz z infrastrukturą towarzyszącą w miejscowości Rogowo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.</w:t>
        <w:tab/>
        <w:t>Lokalizacja – miejscowoś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ałki nr: 151 i 152, obręb Rogowo. </w:t>
      </w:r>
    </w:p>
    <w:p>
      <w:pPr>
        <w:pStyle w:val="Normal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V.</w:t>
        <w:tab/>
        <w:t>Charakterystyka obiektu lub elementy przedmiotu gwarancji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warancja obejmuje roboty budowlane wg dokumentacji projektowej Zamawiającego zadania pn. </w:t>
      </w:r>
      <w:r>
        <w:rPr>
          <w:rFonts w:cs="Times New Roman" w:ascii="Times New Roman" w:hAnsi="Times New Roman"/>
          <w:b/>
          <w:sz w:val="24"/>
          <w:szCs w:val="24"/>
        </w:rPr>
        <w:t>„Przebudowa boiska do gry w hokeja na trawie wraz z infrastrukturą towarzyszącą w miejscowości Rogow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stanowiącej załącznik nr 2 do umowy nr ZP-INW. 272……….2021 z dnia ……………………….. 2021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.</w:t>
        <w:tab/>
        <w:t>Przedmiot gwarancji i termin gwarancj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konawca odpowiada wobec Zamawiającego z tytułu niniejszej gwarancji za realizację całego  przedmiotu umowy,  w tym także za części realizowane przez podwykonawców,  którego odbiór końcowy i przekazanie do eksploatacji nastąpił w dniu : …….................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oświadcza, że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iekt objęty niniejszą kartą gwarancyjną został wykonany zgodnie z umową </w:t>
        <w:br/>
        <w:t>nr .......... z dnia ................., zasadami wiedzy technicznej i przepisami techniczno-budowlanym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8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orzył konieczne podstawy formalno-prawne oraz warunki organizacyjne i techniczne, niezbędne do należytego wypełnienia warunków gwarancji w całym jej okresie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kresie gwarancji i rękojmi Wykonawca przejmuje na siebie wszelkie obowiązki wynikające z serwisowania i konserwacji wykonanych robót, zabudowanych urządzeń, instalacji i wyposażenia, mające wpływ na trwałość gwarancji producenta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 niniejszej karcie gwarancyjnej jest mowa o wadzie należy przez to rozumieć wadę fizyczną, o której mowa w art. 55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§ 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Kodeksu cywil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gwarancji jakości wynosi ….. miesięcy na cały przedmiot umowy licząc od daty bezusterkowego Odbioru końcowego lub daty usunięcia usterek i wad określonych w Protokole odbioru końcowego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rękojmi za wady występujące w przedmiocie umowy wynosi 60 miesięcy od daty jak powyżej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ystąpienia jakiejkolwiek wady w zrealizowanym przedmiocie umowy Zamawiający uprawniony jest do:</w:t>
      </w:r>
    </w:p>
    <w:p>
      <w:pPr>
        <w:pStyle w:val="Normal"/>
        <w:spacing w:lineRule="auto" w:line="240" w:before="120" w:after="12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żądania od Wykonawcy nieodpłatnego  usunięcia wady  przedmiotu umowy, a w przypadku gdy dana rzecz była już dwukrotnie naprawiana – do żądania wymiany tej rzeczy na nową, wolną od wad w sposób uzgodniony miedzy stronami;</w:t>
      </w:r>
    </w:p>
    <w:p>
      <w:pPr>
        <w:pStyle w:val="Normal"/>
        <w:spacing w:lineRule="auto" w:line="240" w:before="120" w:after="12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żądania od Wykonawcy odszkodowania za straty jak i utracone korzyści na skutek wystąpienia wad;</w:t>
      </w:r>
    </w:p>
    <w:p>
      <w:pPr>
        <w:pStyle w:val="Normal"/>
        <w:spacing w:lineRule="auto" w:line="240" w:before="120" w:after="12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żądania od Wykonawcy kary umownej za zwłokę w usunięciu wad lub wymiany rzeczy stwierdzoną przy odbiorze robót lub w okresie gwarancyjnym;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ykonawca udziela gwarancji na zamontowane wyroby i urządzenia zgodnie </w:t>
        <w:br/>
        <w:t>z przedłożonymi gwarancjami producentów tych wyrobów i urządzeń.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ie mniej niż jeden rok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I.</w:t>
        <w:tab/>
        <w:t>Obowiązki i uprawnienia stron</w:t>
      </w:r>
    </w:p>
    <w:p>
      <w:pPr>
        <w:pStyle w:val="Normal"/>
        <w:autoSpaceDE w:val="false"/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przypadku ujawnienia usterek i wady, Zamawiający niezwłocznie powiadomi o tym fakcie  Wykonawcę - wzywając go do usunięcia wady, lecz nie później niż w terminie 14 dni od ujawnienia wady, w formie pisemnej za dowodem doręczenia lub faksem, </w:t>
        <w:br/>
        <w:t>e-mailem potwierdzonej niezwłocznie w wersji papierowej.</w:t>
      </w:r>
    </w:p>
    <w:p>
      <w:pPr>
        <w:pStyle w:val="Normal"/>
        <w:autoSpaceDE w:val="false"/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Data otrzymania  wezwania - uznana będzie przez strony datą otrzymania przez </w:t>
        <w:br/>
        <w:t xml:space="preserve">Zamawiającego potwierdzenia Wykonawcy o zapoznaniu się z wezwaniem otrzymanego faksem lub e-mailem lub datą potwierdzenia doręczenia wezwania w formie  papierowej. </w:t>
      </w:r>
    </w:p>
    <w:p>
      <w:pPr>
        <w:pStyle w:val="Normal"/>
        <w:autoSpaceDE w:val="false"/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O zmianach w danych teleadresowych  strony obowiązane są informować się niezwłocznie, nie później niż 5 dni od zaistniałej zmiany, z konsekwencją uznania wysłania korespondencji pod ostatnio obowiązujące adresy za skutecznie doręczone.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jest odpowiedzialny za wszelkie szkody i straty które spowodował usuwaniem wad lub wykonywaniem zobowiązań zawartych w umowie.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(w tym Użytkownik) zobowiązuje się do przechowywania powykonawczej dokumentacji technicznej i protokołu przekazania obiektu do eksploatacji w celu kwalifikacji zgłoszonych wad, przyczyn powstania i sposobu ich usunięcia.</w:t>
      </w:r>
    </w:p>
    <w:p>
      <w:pPr>
        <w:pStyle w:val="Normal"/>
        <w:autoSpaceDE w:val="false"/>
        <w:spacing w:lineRule="auto" w:line="276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II.</w:t>
        <w:tab/>
        <w:t>Tryb usuwania wad</w:t>
      </w:r>
    </w:p>
    <w:p>
      <w:pPr>
        <w:pStyle w:val="Normal"/>
        <w:autoSpaceDE w:val="false"/>
        <w:spacing w:lineRule="auto" w:line="240" w:before="12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. Wykonawca przystąpi  do  usunięcia zgłoszonej wady w ciągu 5 dni od daty otrzymania  wezwania. Usunięcie wady winno nastąpić w terminie  do 14 dni. </w:t>
      </w:r>
    </w:p>
    <w:p>
      <w:pPr>
        <w:pStyle w:val="Normal"/>
        <w:autoSpaceDE w:val="false"/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 przypadku gdy ujawniona wada ogranicza lub uniemożliwia korzystanie z części lub całości  przedmiotu umowy lub stwarzając  zagrożenie zdrowia lub życia użytkowników  o czym Zamawiający powiadomi Wykonawcę, który zobowiązany jest przystąpić niezwłocznie, lecz nie później niż w terminie 24 godzin od otrzymania wezwania </w:t>
        <w:br/>
        <w:t>i usunąć wadę nie później niż w terminie 3 dni, licząc od dnia otrzymania wezwania.</w:t>
      </w:r>
    </w:p>
    <w:p>
      <w:pPr>
        <w:pStyle w:val="Normal"/>
        <w:autoSpaceDE w:val="false"/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rzypadku nie przystąpienia Wykonawcy do usuwania wady w terminie określonym w  ust. 2, Zamawiający usunie wadę na koszt Wykonawcy.</w:t>
      </w:r>
    </w:p>
    <w:p>
      <w:pPr>
        <w:pStyle w:val="Normal"/>
        <w:autoSpaceDE w:val="false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suniecie wad i usterek uważa się za skuteczne po podpisaniu przez strony protokołu odbioru usunięcia wad i usterek.</w:t>
      </w:r>
    </w:p>
    <w:p>
      <w:pPr>
        <w:pStyle w:val="Normal"/>
        <w:spacing w:lineRule="auto" w:line="240" w:before="0" w:after="0"/>
        <w:ind w:left="851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X.</w:t>
        <w:tab/>
        <w:t>Inne warunki gwarancji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dlegają gwarancji wady powstałe na skutek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ły wyższ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ód wynikłych z winy Zamawiającego (w tym Użytkownika), a szczególnie użytkowania obiektu w sposób niezgodny z instrukcją lub zasadami eksploatacji i użytkowania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ód wynikłych ze zwłoki w zgłoszeniu wady Wykonawcy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gwarancji biegnie od nowa w przypadku wymiany elementu na nowy, wolny od wad a także w przypadku dokonania istotnych napraw elementu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warancja wygasa automatyczne na te elementy, które Użytkownik poddał remontowi lub wymianie z przyczyn, za które nie ponosi odpowiedzialności Wykonawca w ramach niniejszej gwarancji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trwania gwarancji za wady jakościowe, licząc od daty odbioru końcowego obiektu, wynika z okresu niezbędnego do ujawnienia się lub wykrycia wady, nie określa natomiast trwałości obiektu i jego elementów.</w:t>
      </w:r>
    </w:p>
    <w:p>
      <w:pPr>
        <w:pStyle w:val="Normal"/>
        <w:spacing w:lineRule="auto" w:line="240" w:before="120" w:after="120"/>
        <w:ind w:left="567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/y upoważnio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rzedstawicieli Wykon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426" w:right="1417" w:gutter="1134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8929" w:leader="none"/>
        <w:tab w:val="right" w:pos="9072" w:leader="none"/>
      </w:tabs>
      <w:rPr>
        <w:rFonts w:cs="Calibri"/>
      </w:rPr>
    </w:pPr>
    <w:r>
      <w:rPr>
        <w:rFonts w:cs="Calibri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48:00Z</dcterms:created>
  <dc:creator>Janina Wachowska</dc:creator>
  <dc:description/>
  <cp:keywords/>
  <dc:language>en-US</dc:language>
  <cp:lastModifiedBy>Janina Wachowska</cp:lastModifiedBy>
  <cp:lastPrinted>2020-12-10T09:52:00Z</cp:lastPrinted>
  <dcterms:modified xsi:type="dcterms:W3CDTF">2021-03-01T13:48:00Z</dcterms:modified>
  <cp:revision>2</cp:revision>
  <dc:subject/>
  <dc:title/>
</cp:coreProperties>
</file>