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18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o postępowaniu publicznym </w:t>
      </w:r>
      <w:bookmarkStart w:id="5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wykonanie </w:t>
      </w:r>
      <w:bookmarkStart w:id="6" w:name="_Hlk7956255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montu lokalu użytkowego w budynku przy ulicy Rynek Trybunalski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7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8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7"/>
      <w:bookmarkEnd w:id="8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8-17T10:10:00Z</dcterms:modified>
  <cp:revision>10</cp:revision>
  <dc:subject/>
  <dc:title/>
</cp:coreProperties>
</file>