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Wykonanie robót budowlanych w ramach zadania „Przebudowa ul. Cholewińskiego – miejsca postojowe i chodnik – projekt i realizacj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7-11T11:24:00Z</dcterms:modified>
  <cp:revision>32</cp:revision>
  <dc:subject/>
  <dc:title>Załącznik Nr 2 do SIWZ</dc:title>
</cp:coreProperties>
</file>