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195348-N-2019 z dnia 17-09-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96005-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1.09.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1.Kwota łączna wadium wynosi: 7 300,00 PLN Słownie: siedem tysięcy trzysta PLN Z podziałem na Pakiety: 1 970,00 zł 2 270,00 zł 3 290,00 zł 4 330,00 zł 5 660,00 zł 6 1 660,00 zł 7 300,00 zł 8 220,00 zł 9 600,00 zł 10 620,00 zł 11 1040,00 zł 12 340,00 zł Razem 7 300,00 zł 2. Wadium należy wnieść do dnia 19.09.2019 r. do godz. 10:00. przelewem bankowym na konto: Bank Milenium S.A. 57 1160 2202 0000 0003 1557 0460 z dopiskiem; Wadium- Znak sprawy PN 46/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1. Kwota łączna wadium wynosi: 7 300,00 PLN Słownie: siedem tysięcy trzysta PLN Z podziałem na Pakiety: 1 970,00 zł 2 270,00 zł 3 290,00 zł 4 330,00 zł 5 660,00 zł 6 1 660,00 zł 7 300,00 zł 8 220,00 zł 9 600,00 zł 10 620,00 zł 11 1040,00 zł 12 340,00 zł Razem 7 300,00 zł 2. Wadium należy wnieść do dnia 23.09.2019 r. do godz. 10:00. przelewem bankowym na konto: Bank Milenium S.A. 57 1160 2202 0000 0003 1557 0460 z dopiskiem; Wadium- Znak sprawy PN 46/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 19.09.2019,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 23.09.2019, godzina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8:00Z</dcterms:created>
  <dc:creator>user</dc:creator>
  <dc:description/>
  <cp:keywords/>
  <dc:language>en-US</dc:language>
  <cp:lastModifiedBy>oem</cp:lastModifiedBy>
  <cp:lastPrinted>2018-02-27T11:24:00Z</cp:lastPrinted>
  <dcterms:modified xsi:type="dcterms:W3CDTF">2019-09-17T07:59:00Z</dcterms:modified>
  <cp:revision>4</cp:revision>
  <dc:subject/>
  <dc:title/>
</cp:coreProperties>
</file>