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na dostawę papierowych środków higienicznych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before="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stawę środków czystośc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4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od daty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warantujemy stałość ceny przez okres obowiązywania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Okres obowiązywania umowy: 6 miesięc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Nie dotycz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faksu, poczty elektronicznej przekazywane oświadczenia, wnioski, zawiadomienia oraz informacje należy przesyłać na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w przypadku oferty wspólnej należy podać dane adresowe oraz numer faksu/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faksu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sz w:val="18"/>
        </w:rPr>
        <w:t>materiały źródłowe opisujące przedmiot zamówienia;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: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stawę środków czystośc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1"/>
          <w:szCs w:val="21"/>
        </w:rPr>
        <w:t>dostawę środków czystośc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4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9:44:00Z</dcterms:created>
  <dc:creator/>
  <dc:description/>
  <cp:keywords/>
  <dc:language>en-US</dc:language>
  <cp:lastModifiedBy/>
  <cp:lastPrinted>2023-02-14T12:17:00Z</cp:lastPrinted>
  <dcterms:modified xsi:type="dcterms:W3CDTF">2023-02-14T11:17:00Z</dcterms:modified>
  <cp:revision>40</cp:revision>
  <dc:subject/>
  <dc:title/>
</cp:coreProperties>
</file>