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402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Remont polegający na wymianie opraw oświetleniowych w budynku Domu Studenta nr 9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0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4-09-18T12:24:00Z</dcterms:modified>
  <cp:revision>11</cp:revision>
  <dc:subject/>
  <dc:title>Zam</dc:title>
</cp:coreProperties>
</file>