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NR …/D/21 - wzór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 xml:space="preserve"> ……….….2021 r.</w:t>
      </w:r>
      <w:r>
        <w:rPr>
          <w:rFonts w:cs="Arial" w:ascii="Arial" w:hAnsi="Arial"/>
          <w:sz w:val="22"/>
          <w:szCs w:val="22"/>
        </w:rPr>
        <w:t xml:space="preserve"> w Warszawie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modzielnym Zespołem Publicznych Zakładów Lecznictwa Otwartego Warszawa Praga Południe</w:t>
      </w:r>
      <w:r>
        <w:rPr>
          <w:rFonts w:cs="Arial" w:ascii="Arial" w:hAnsi="Arial"/>
          <w:sz w:val="22"/>
          <w:szCs w:val="22"/>
        </w:rPr>
        <w:t>, z siedzibą 04-082 Warszawa ul. Krypska 39, wpisanym do rejestru sądowego Sądu Rejonowego dla m.st. Warszawy w Warszawie, XIII Wydział Gospodarczy Krajowego Rejestru Sądowego pod Nr KRS: 0000114280, posiadającym NIP: 113-01-03-905 oraz REGON: 012867570, zwanym w treści umowy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SZPZLO Warszawa Praga Południe  -  Ewę Łagodzką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z siedzibą w……….....................przy ul......................................, wpisaną do................................................. pod numerem ......................, posiadającą NIP:  ........................... REGON: ......................  reprezentowaną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</w:t>
      </w:r>
    </w:p>
    <w:p>
      <w:pPr>
        <w:pStyle w:val="TextBodyIndent"/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w treści umowy WYKONAW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 niniejszej Umowy nie stosuje się przepisów Ustawy z dnia 11 września 2019r. Prawo zamówień publicznych (Dz. U. z 2019r. poz. 2019r. ze zm.), zgodnie z art. 2 ust. 1 pkt 1 powołanej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kup i dostawa papieru do drukarek i kopiarek</w:t>
      </w:r>
      <w:r>
        <w:rPr>
          <w:rFonts w:cs="Arial" w:ascii="Arial" w:hAnsi="Arial"/>
          <w:sz w:val="22"/>
          <w:szCs w:val="22"/>
        </w:rPr>
        <w:t xml:space="preserve"> dla potrzeb ZAMAWIAJĄCEG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opis przedmiotu umowy określający asortyment, ilość i ceny jednostkowe zawiera </w:t>
      </w: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umowy i stanowi jej integralną częś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zamiany poszczególnego asortymentu na inny, objęty zamówieniem, przy zachowaniu cen jednostkowych podanych przez WYKONAWCĘ wyszczególnionych w </w:t>
      </w:r>
      <w:r>
        <w:rPr>
          <w:rFonts w:cs="Arial" w:ascii="Arial" w:hAnsi="Arial"/>
          <w:sz w:val="22"/>
          <w:szCs w:val="22"/>
          <w:u w:val="single"/>
        </w:rPr>
        <w:t>Załączniku nr 1</w:t>
      </w:r>
      <w:r>
        <w:rPr>
          <w:rFonts w:cs="Arial" w:ascii="Arial" w:hAnsi="Arial"/>
          <w:sz w:val="22"/>
          <w:szCs w:val="22"/>
        </w:rPr>
        <w:t xml:space="preserve"> do niniejszej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starczyć przedmiot umowy wymieniony w § 1 na własny koszt i na własną odpowiedzial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realizował dostawy sukcesywnie zgodnie z wewnętrznymi potrzebami Zamawiającego na podstawie zamówień telefonicznych, potwierdzonych pisemnie faksem/e-mailem lub pisemnych przesyłanych faksem/e-mailem </w:t>
      </w:r>
      <w:r>
        <w:rPr>
          <w:rFonts w:cs="Arial" w:ascii="Arial" w:hAnsi="Arial"/>
          <w:b/>
          <w:sz w:val="22"/>
          <w:szCs w:val="22"/>
        </w:rPr>
        <w:t>w terminie do 5 dni roboczych</w:t>
      </w:r>
      <w:r>
        <w:rPr>
          <w:rFonts w:cs="Arial" w:ascii="Arial" w:hAnsi="Arial"/>
          <w:sz w:val="22"/>
          <w:szCs w:val="22"/>
        </w:rPr>
        <w:t xml:space="preserve"> od momentu złożenia zamówienia, a w przypadku dostaw interwencyjnych </w:t>
      </w:r>
      <w:r>
        <w:rPr>
          <w:rFonts w:cs="Arial" w:ascii="Arial" w:hAnsi="Arial"/>
          <w:sz w:val="22"/>
          <w:szCs w:val="22"/>
          <w:u w:val="single"/>
        </w:rPr>
        <w:t>w ciągu 24 godz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umowy będzie dostarczany do Magazynu Głównego ZAMAWIAJĄCEGO, mieszczącego się w Warszawie przy ul. Ostrołęckiej 4, w godz. 8:00 – 14: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rczane produkty nie mogą być wyprodukowane wcześniej niż 6 miesięcy przed datą dosta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e wynagrodzenie za wykonanie całości przedmiotu umowy wymienionego w § 1 ust. 1 </w:t>
      </w:r>
      <w:r>
        <w:rPr>
          <w:rFonts w:cs="Arial" w:ascii="Arial" w:hAnsi="Arial"/>
          <w:color w:val="000000"/>
          <w:sz w:val="22"/>
          <w:szCs w:val="22"/>
        </w:rPr>
        <w:t xml:space="preserve">ustalone na podstawie cen jednostkowych i założonej ilości towarów zgodnie z Załącznikiem nr 1 wynosi </w:t>
      </w:r>
      <w:r>
        <w:rPr>
          <w:rFonts w:cs="Arial" w:ascii="Arial" w:hAnsi="Arial"/>
          <w:b/>
          <w:color w:val="000000"/>
          <w:sz w:val="22"/>
          <w:szCs w:val="22"/>
        </w:rPr>
        <w:t>w skali 12 miesięc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:</w:t>
      </w:r>
      <w:r>
        <w:rPr>
          <w:rFonts w:cs="Arial" w:ascii="Arial" w:hAnsi="Arial"/>
          <w:sz w:val="22"/>
          <w:szCs w:val="22"/>
        </w:rPr>
        <w:t xml:space="preserve"> ……………</w:t>
      </w:r>
      <w:r>
        <w:rPr>
          <w:rFonts w:cs="Arial" w:ascii="Arial" w:hAnsi="Arial"/>
          <w:b/>
          <w:sz w:val="22"/>
          <w:szCs w:val="22"/>
        </w:rPr>
        <w:t xml:space="preserve"> zł.</w:t>
      </w:r>
      <w:r>
        <w:rPr>
          <w:rFonts w:cs="Arial" w:ascii="Arial" w:hAnsi="Arial"/>
          <w:sz w:val="22"/>
          <w:szCs w:val="22"/>
        </w:rPr>
        <w:t xml:space="preserve"> (słownie złotych: …………………………………..……….)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</w:rPr>
        <w:t xml:space="preserve"> ……..…….</w:t>
      </w:r>
      <w:r>
        <w:rPr>
          <w:rFonts w:cs="Arial" w:ascii="Arial" w:hAnsi="Arial"/>
          <w:b/>
          <w:sz w:val="22"/>
          <w:szCs w:val="22"/>
        </w:rPr>
        <w:t>zł.</w:t>
      </w:r>
      <w:r>
        <w:rPr>
          <w:rFonts w:cs="Arial" w:ascii="Arial" w:hAnsi="Arial"/>
          <w:sz w:val="22"/>
          <w:szCs w:val="22"/>
        </w:rPr>
        <w:t xml:space="preserve"> (słownie złotych: ……………………………………………)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 kwocie ……………………. zł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2. Ostateczna wysokość wynagrodzenia będzie uzależniona od faktycznej ilości dostarczonych na </w:t>
        <w:br/>
        <w:t xml:space="preserve">     podstawie umowy towarów z uwzględnieniem postanowień § 9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. Strony postanawiają, że rozliczenie za wykonywany przedmiot umowy będzie następowało po </w:t>
        <w:br/>
        <w:t xml:space="preserve">      każdorazowej dostawie oddzieln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  Podstawą do wypłacenia należności za wykonany przedmiot umowy będzie prawidłowo wystawiona </w:t>
        <w:br/>
        <w:t xml:space="preserve">      faktura VAT. </w:t>
      </w:r>
      <w:r>
        <w:rPr>
          <w:rFonts w:cs="Arial" w:ascii="Arial" w:hAnsi="Arial"/>
          <w:color w:val="000000"/>
          <w:sz w:val="22"/>
          <w:szCs w:val="22"/>
        </w:rPr>
        <w:t xml:space="preserve">WYKONAWCA wystawi fakturę w oparciu o ceny jednostkowe, określone w Załączniku </w:t>
        <w:br/>
        <w:t xml:space="preserve">      nr 1 oraz wielko</w:t>
      </w:r>
      <w:r>
        <w:rPr>
          <w:rFonts w:eastAsia="TTE26704E8t00;Arial Unicode MS" w:cs="Arial" w:ascii="Arial" w:hAnsi="Arial"/>
          <w:color w:val="000000"/>
          <w:sz w:val="22"/>
          <w:szCs w:val="22"/>
        </w:rPr>
        <w:t xml:space="preserve">ść </w:t>
      </w:r>
      <w:r>
        <w:rPr>
          <w:rFonts w:cs="Arial" w:ascii="Arial" w:hAnsi="Arial"/>
          <w:color w:val="000000"/>
          <w:sz w:val="22"/>
          <w:szCs w:val="22"/>
        </w:rPr>
        <w:t>faktycznie zrealizowanej dostaw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bCs/>
          <w:sz w:val="22"/>
          <w:szCs w:val="22"/>
        </w:rPr>
        <w:t xml:space="preserve">Należność za wykonanie przedmiotu umowy będzie przekazana </w:t>
      </w:r>
      <w:r>
        <w:rPr>
          <w:rFonts w:cs="Arial" w:ascii="Arial" w:hAnsi="Arial"/>
          <w:sz w:val="22"/>
          <w:szCs w:val="22"/>
        </w:rPr>
        <w:t xml:space="preserve">przelewem na konto WYKONAWCY </w:t>
        <w:br/>
        <w:t xml:space="preserve">      wskazane na fakturze</w:t>
      </w:r>
      <w:r>
        <w:rPr>
          <w:rFonts w:cs="Arial" w:ascii="Arial" w:hAnsi="Arial"/>
          <w:bCs/>
          <w:sz w:val="22"/>
          <w:szCs w:val="22"/>
        </w:rPr>
        <w:t xml:space="preserve"> w terminie do 30 dni od daty otrzymania przez ZAMAWIAJĄCEGO faktury </w:t>
        <w:br/>
        <w:t xml:space="preserve">      VAT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  Z</w:t>
      </w:r>
      <w:r>
        <w:rPr>
          <w:rFonts w:cs="Arial" w:ascii="Arial" w:hAnsi="Arial"/>
          <w:sz w:val="22"/>
          <w:szCs w:val="22"/>
        </w:rPr>
        <w:t>a termin płatności przyjmuje się datę obciążenia rachunku bankowego ZAMAWIAJĄCEG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Wartość podatku VAT będzie naliczana zgodnie ze stawką obowiązującą w dniu wystawienia faktury </w:t>
        <w:br/>
        <w:t xml:space="preserve">      zgodnie z Ustawą z dnia 11 marca 2004 r. o podatku od towarów i usług (Dz. U. z 2021 r. </w:t>
        <w:br/>
        <w:t xml:space="preserve">      poz. 685 z późn. zm.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  Ceny jednostkowe netto w trakcie realizacji umowy nie mogą ulec podwyższeni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rony ustalają, że niniejsza umowa obowiązuj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d dnia 01.06.2021 r.  do dnia 31.05.2022 r. </w:t>
      </w:r>
      <w:r>
        <w:rPr>
          <w:rFonts w:cs="Arial" w:ascii="Arial" w:hAnsi="Arial"/>
          <w:color w:val="000000"/>
          <w:sz w:val="22"/>
          <w:szCs w:val="22"/>
        </w:rPr>
        <w:t xml:space="preserve">lub do wyczerpania wartości brutto umowy, o której mowa w § 4 ust. 1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przypadku, gdy kwota ta ulegnie wyczerpaniu przed dniem 31.05.2022 r. 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rozwiązana przez każdą ze stron z miesięcznym okresem wypowied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jednostronnego odstąpienia od umowy przez WYKONAWCĘ, ZAMAWIAJĄCY będzie miał prawo żądać kary umownej w wysokości 10% całkowitej wartości brutto umowy, o której mowa w § 4 ust. 1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opóźnienia w dostawie przedmiotu umowy ZAMAWIAJĄCEMU przysługują kary umowne w wysokości 0,2% wartości brutto niedostarczonego towaru za każdy dzień opóź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dostarczenia przez WYKONAWCĘ wadliwego lub niezgodnego z opisem przedmiotu umowy ZAMAWIAJĄCEMU przysługuje prawo zwrotu na koszt WYKONAWCY wadliwej lub niezgodnej z opisem partii towaru i odmowy zapłaty za zwrócony tow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dostarczenia wadliwego lub niezgodnego z opisem </w:t>
      </w:r>
      <w:r>
        <w:rPr>
          <w:rFonts w:cs="Arial" w:ascii="Arial" w:hAnsi="Arial"/>
          <w:color w:val="000000"/>
          <w:sz w:val="22"/>
          <w:szCs w:val="22"/>
        </w:rPr>
        <w:t>bądź ilością</w:t>
      </w:r>
      <w:r>
        <w:rPr>
          <w:rFonts w:cs="Arial" w:ascii="Arial" w:hAnsi="Arial"/>
          <w:sz w:val="22"/>
          <w:szCs w:val="22"/>
        </w:rPr>
        <w:t xml:space="preserve"> przedmiotu umowy WYKONAWCA zobowiązuje się, </w:t>
      </w:r>
      <w:r>
        <w:rPr>
          <w:rFonts w:cs="Arial" w:ascii="Arial" w:hAnsi="Arial"/>
          <w:sz w:val="22"/>
          <w:szCs w:val="22"/>
          <w:u w:val="single"/>
        </w:rPr>
        <w:t>w terminie do 3 dni roboczych</w:t>
      </w:r>
      <w:r>
        <w:rPr>
          <w:rFonts w:cs="Arial" w:ascii="Arial" w:hAnsi="Arial"/>
          <w:sz w:val="22"/>
          <w:szCs w:val="22"/>
        </w:rPr>
        <w:t xml:space="preserve"> od dnia odbioru przez Wykonawcę zwróconego towaru, do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ponownego dostarczenia przedmiotu umowy wolnego od wad oraz spełniającego wymagania </w:t>
        <w:br/>
      </w:r>
      <w:r>
        <w:rPr>
          <w:rFonts w:cs="Arial" w:ascii="Arial" w:hAnsi="Arial"/>
          <w:color w:val="000000"/>
          <w:sz w:val="22"/>
          <w:szCs w:val="22"/>
        </w:rPr>
        <w:t xml:space="preserve">     Zamawiającego określone w Załączniku nr 1 do umowy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b) uzupełnienia braków ilościowych zamówienia i ich dostarczenia</w:t>
      </w:r>
      <w:r>
        <w:rPr>
          <w:rFonts w:cs="Arial" w:ascii="Calibri" w:hAnsi="Calibri"/>
          <w:color w:val="000000"/>
          <w:sz w:val="24"/>
          <w:szCs w:val="24"/>
        </w:rPr>
        <w:t>,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łasny koszt i na własną odpowiedzialność, do Magazynu Głównego mieszczącego się w Warszawie przy ul. Ostrołęckiej 4.</w:t>
      </w:r>
    </w:p>
    <w:p>
      <w:pPr>
        <w:pStyle w:val="Listakontynuacja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wyraża zgodę na potrącenie przez ZAMAWIAJĄCEGO naliczonej kary umownej z przysługującego WYKONAWCY wynagrodzenia za wykonanie przedmiotu niniejszej Umowy. </w:t>
      </w:r>
    </w:p>
    <w:p>
      <w:pPr>
        <w:pStyle w:val="Listakontynuacja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 braku możliwości potrącenia kary umownej, będzie ona płatna na podstawie  stosownej noty obciążeniowej wystawionej przez ZAMAWIAJĄCEGO, w terminie określonym w nocie. </w:t>
      </w:r>
    </w:p>
    <w:p>
      <w:pPr>
        <w:pStyle w:val="Listakontynuacja"/>
        <w:spacing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kontynuacja"/>
        <w:spacing w:lineRule="auto" w:line="276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sz w:val="22"/>
          <w:szCs w:val="22"/>
        </w:rPr>
        <w:tab/>
        <w:tab/>
        <w:t>§ 8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razie wystąpienia istotnej zmiany okoliczności,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zrealizowanej częśc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może rozwiązać umowę w trybie natychmiastowym w każdym czasie w przypadku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a)  opóźnienia  w  dostawie  towaru,  które   przekroczy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   dni  roboczych  licząc  od  dnia </w:t>
        <w:br/>
        <w:t xml:space="preserve">     złożenia zamówienia przez ZAMAWIAJĄCEGO, 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b)   jeżeli WYKONAWCA odmówi dostarczenia towaru ZAMAWIAJĄCEMU z jakiejkolwiek przyczy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 tytułu, o którym mowa w ust. 2 pkt. a) i b) nie będą przysługiwały WYKONAWCY żadne inne  roszczenia poza roszczeniem o zapłacenie za towar już dostarczony ZAMAWIAJĄCEMU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rezygnacji z części ilości przedmiotu umow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do niniejszej umowy wymagają formy pisemnej pod rygorem nieważnośc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, mają zastosowanie przepisy Kodeksu Cywilneg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rawy sporne wynikłe przy realizacji niniejszej umowy, strony będą rozstrzygały polubownie, a nierozstrzygnięte poddadzą pod rozstrzygnięcie przez Sąd Powszechny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oświadcza, że znany jest mu fakt, iż treść niniejszej umowy, a w szczególności przedmiot umowy i wysokość wynagrodzenia, stanowią informację publiczną w rozumieniu art. 1 ust. 1 ustawy z dnia 6 września 2001 r. o dostępie do informacji publicznej (tj. Dz. U. z 2020 r. poz. 2176), która podlega udostępnieniu w trybie przedmiotowej ustawy, z zastrzeżeniem ust.2. 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wyraża zgodę na udostępnianie w trybie ustawy, o której mowa w ust. 1 niniejszego paragrafu, dotyczących go danych osobowych w zakresie obejmującym imię i nazwisko, a w przypadku prowadzenia działalności gospodarczej - również w zakresie firmy. 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oświadcza, iż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04.05.2016 r., dalej: RODO) oraz wydanymi na jego podstawie krajowymi przepisami z zakresu ochrony danych osobowych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lauzula informacyjna RODO stanowi Załącznik nr 2 do Umowy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 Załączni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Formularz cen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Klauzula informacyjna RO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" w:hAnsi="Arial"/>
        <w:i/>
        <w:sz w:val="16"/>
        <w:szCs w:val="16"/>
      </w:rPr>
      <w:t>Umowa Nr …../D/21- wzór</w:t>
      <w:tab/>
      <w:tab/>
      <w:t xml:space="preserve"> 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7:00Z</dcterms:created>
  <dc:creator>zoz</dc:creator>
  <dc:description/>
  <cp:keywords/>
  <dc:language>en-US</dc:language>
  <cp:lastModifiedBy>Dulińska Dorota</cp:lastModifiedBy>
  <cp:lastPrinted>2021-05-14T13:46:00Z</cp:lastPrinted>
  <dcterms:modified xsi:type="dcterms:W3CDTF">2021-05-17T10:46:00Z</dcterms:modified>
  <cp:revision>8</cp:revision>
  <dc:subject/>
  <dc:title>         </dc:title>
</cp:coreProperties>
</file>