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2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ind w:left="15" w:right="0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nazwa lub  imię i nazwisko w przypadku osób fizycznych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y w ……………………………………………, prowadzący działalność w …………………..( w przypadku osób fizycznych) lub z siedzibą w ………………………………..( w przypadku osób prawnych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ejestrowanym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Sprzed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pacing w:val="0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rPr>
          <w:rFonts w:ascii="Calibri" w:hAnsi="Calibri" w:eastAsia="Calibri Light" w:cs="Calibri"/>
          <w:kern w:val="0"/>
          <w:lang w:eastAsia="en-US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wyniku postępowania przetargowego na zadanie </w:t>
      </w:r>
      <w:r>
        <w:rPr>
          <w:rFonts w:cs="Calibri" w:ascii="Calibri" w:hAnsi="Calibri"/>
          <w:bCs/>
        </w:rPr>
        <w:t xml:space="preserve">zgodnie z postanowieniami </w:t>
      </w:r>
      <w:r>
        <w:rPr>
          <w:rFonts w:cs="Calibri" w:ascii="Calibri" w:hAnsi="Calibri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rzedmiotem umowy jest sprzedaż i dostawa przez Sprzedawcę towaru: …………………………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 , wyszczególnionego co do rodzaju i właściwości w Pakiecie Nr  ……………… - opis  przedmiotu zamówienia – Formularz asortymentowo-cenowy  (załączniki nr 1) stanowiący integralną część  niniejszej umowy.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 ze   złożoną   ofertą  - formularz ofertowy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łownie:…………………………………………………………), plus stawka podatku VAT .............. % w kwocie ………………………………………………….. (słownie: .....................................................) razem kwota brutto: ......................................... (słownie: .......................................................................................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 o  której  mowa  w  § 3  dotyczy całości zamówienia opisanego w § 2 i załączniku nr 1                 do niniejszej umowy i nie ulegnie  zmianie przez  okres jej trwania, w tym  w szczególności                        z powodu zmian cen nabycia towaru przez Sprzedawcę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przedawca  zobowiązany  jest  do  wykonania  przedmiotu umowy sukcesywnie w terminie                      12 miesięcy od dnia podpisania um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owar dostarczony będzie na koszt własny Sprzedawcy, na podstawie zamówień cząstkowych Zamawiającego  przesłanych mailem  w terminie </w:t>
      </w:r>
      <w:r>
        <w:rPr>
          <w:rFonts w:cs="Calibri" w:ascii="Calibri" w:hAnsi="Calibri"/>
          <w:bCs/>
        </w:rPr>
        <w:t xml:space="preserve">do 7 dni roboczych </w:t>
      </w:r>
      <w:r>
        <w:rPr>
          <w:rFonts w:cs="Calibri" w:ascii="Calibri" w:hAnsi="Calibri"/>
        </w:rPr>
        <w:t xml:space="preserve">od  dnia otrzymania  zamówienia w ten sposób, że realizacja zamówienia musi być dokonana </w:t>
      </w:r>
      <w:r>
        <w:rPr>
          <w:rFonts w:cs="Calibri" w:ascii="Calibri" w:hAnsi="Calibri"/>
          <w:bCs/>
        </w:rPr>
        <w:t>do 7 dnia roboczego do godz. 13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>, do siedziby OLK, pokój 116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§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starczenia towaru, o którym mowa w </w:t>
      </w:r>
      <w:r>
        <w:rPr>
          <w:rFonts w:cs="Calibri" w:ascii="Calibri" w:hAnsi="Calibri"/>
          <w:bCs/>
        </w:rPr>
        <w:t>§ 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terminie ustalonym umową                    w wysokości 0,2% wartości towaru nie dostarczonego w terminie za każdy dzień zwło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rczenia przez Sprzedawcę towaru niepełnowartościowego, jak również nie spełniającego wymagań umowy i odmowy jego wymiany na towar pełnowartościowy (spełniający wymagania umowy) lub bezskutecznego upływu terminu nałożonego przez Zamawiającego na wymianę towaru na towar pełnowartościowy (spełniający wymagania umowy) w wysokości 0,5% wartości towaru niepełnowartościowego ( nie spełniającego wymagań umow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dstąpienia od umowy przez Sprzedawcę bądź Zamawiającego z winy Sprzedawcy          w wysokości 30%  wartości zamówienia, o której mowa w § 3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szkoda rzeczywista przekroczy kwotę kary umownej Zamawiający będzie uprawniony do dochodzenia odszkodowania do pełnej wysokości szkody.  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Zamawiający jest uprawniony do odstąpienia od umowy z winy Sprzedawcy w przypadku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rzekroczenia ustalonego w </w:t>
      </w:r>
      <w:r>
        <w:rPr>
          <w:rFonts w:cs="Arial" w:ascii="Calibri" w:hAnsi="Calibri"/>
          <w:bCs/>
        </w:rPr>
        <w:t>§6 terminu dostarczenia zamówionego towaru,              o co najmniej 10 dn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dostarczenia przez Sprzedawcę towaru niepełnowartościowego, jak również nie spełniającego wymagań umowy i odmowy jego wymiany w terminie wskazanym przez Zamawiającego na towar pełnowartościowy </w:t>
      </w:r>
      <w:r>
        <w:rPr>
          <w:rFonts w:cs="Arial" w:ascii="Calibri" w:hAnsi="Calibri"/>
        </w:rPr>
        <w:t>(spełniający wymagania umowy)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502" w:hanging="0"/>
        <w:rPr>
          <w:rFonts w:ascii="Calibri" w:hAnsi="Calibri" w:cs="Arial"/>
        </w:rPr>
      </w:pPr>
      <w:bookmarkStart w:id="0" w:name="_Hlk42844185"/>
      <w:bookmarkEnd w:id="0"/>
      <w:r>
        <w:rPr>
          <w:rFonts w:cs="Arial" w:ascii="Calibri" w:hAnsi="Calibri"/>
        </w:rPr>
        <w:t xml:space="preserve">1. Zapłata nastąpi na konto Sprzed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faktury VAT pod warunkiem, że Sprzedawca wraz z fakturą dostarczy towar odpowiadający wymogom umowy.           W razie, gdy Sprzedawca dostarczy towar nie spełniający wymogów umowy, zobowiązany będzie    on    do jego wymiany na towar odpowiadający wymogom określonym w §2 umowy, a termin płatności za fakturę wynies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wymienionego towaru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50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2. Wyłącza się stosowanie ustrukturyzowanych faktur elektronicznych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42844185"/>
      <w:bookmarkStart w:id="2" w:name="_Hlk42844185"/>
      <w:bookmarkEnd w:id="2"/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Bez zgody Zamawiającego Sprzed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mowa obowiązuje strony od dnia podpisania przez okres realizacji zamówienia                              tj. 12 m-c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dopuszcza możliwość zmiany umowy polegającej na przedłużeniu jej terminu w sytuacji, gdy do upływu pierwotnego terminu nie zostały wykorzystane przez Zamawiającego posiadane ilości  materiałów objętych umową, po uprzednim wyrażeniu zgody przez Wykonawcę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dopuszcza zmianę umowy w sytuacji, gdy w trakcie jej obowiązywania nastąpi urzędowa  zmiana podatku  VAT od przedmiotu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W sprawach nie uregulowanych postanowieniami umowy zastosowanie będą mieć przepisy Kodeksu Cywil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 w trzech jednobrzmiących egzemplarzach, jeden dla Sprzedawcy, dwa dla Zamawiającego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</w:rPr>
        <w:br/>
        <w:t xml:space="preserve">                          ZAMAWIAJĄCY :</w:t>
        <w:tab/>
        <w:tab/>
        <w:tab/>
        <w:tab/>
        <w:t xml:space="preserve">              SPRZED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pacing w:val="60"/>
      <w:kern w:val="2"/>
      <w:sz w:val="28"/>
      <w:szCs w:val="24"/>
    </w:rPr>
  </w:style>
  <w:style w:type="character" w:styleId="Nagwek9Znak">
    <w:name w:val="Nagłówek 9 Znak"/>
    <w:qFormat/>
    <w:rPr>
      <w:rFonts w:eastAsia="Lucida Sans Unicode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5:00Z</dcterms:created>
  <dc:creator>Maciej Wróbel</dc:creator>
  <dc:description/>
  <cp:keywords/>
  <dc:language>en-US</dc:language>
  <cp:lastModifiedBy>Maciej Borkowski</cp:lastModifiedBy>
  <cp:lastPrinted>2018-04-26T11:33:00Z</cp:lastPrinted>
  <dcterms:modified xsi:type="dcterms:W3CDTF">2023-08-08T07:28:00Z</dcterms:modified>
  <cp:revision>22</cp:revision>
  <dc:subject/>
  <dc:title>Załącznik nr 4 do postępowania nr  OLK 5-902/04/12</dc:title>
</cp:coreProperties>
</file>