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2"/>
        <w:gridCol w:w="6208"/>
        <w:gridCol w:w="9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l.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sortymen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Załącznik nr 1 A do SWZ - Szczegółowy Opis przedmiotu zamówienia – Środki Ochrony Indywidualnej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  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ółmaska jednorazowa P-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u w:val="single"/>
              </w:rPr>
              <w:t>Półmaska jednorazowa P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ółmaska filtrująca z zaworkiem klasa FFP3, chroni drogi oddechowe przed pyłami, mgiełka, włóknami o stężeniu nie przekraczającym 30xNDS. Zakładana na elastyczną gumkę, klamra na wysokości nosa, z zaworkiem, piankowa poduszka chroni przed odgnieceniem. Rozmiar uniwersalny. Zgodna z normą EN 149: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ółmaska jednorazowa P-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u w:val="single"/>
              </w:rPr>
              <w:t>Półmaska jednorazowa P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ółmaska przeciw pyłowa FFP1, na zewnętrznej części metalowa klamra na wysokości nosa, zakładana na gumkę, poduszka piankowa chroni nos przed odgnieceniem. Zgodna z normą </w:t>
              <w:br/>
              <w:t xml:space="preserve">EN 1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Gogle ochron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gogle ochronne kat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color w:val="161616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szkła -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poliwęgla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color w:val="161616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amka –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>PCV lub PCV i polietyle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color w:val="161616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kres ochrony -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ochrona wzroku i okolic oczu przed odpryskami ciał stałych, odporność mechaniczna – min. B – uderzenie o średniej energii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taśma -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nylon, </w:t>
              <w:br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rozmiar –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>uniwersalny. Produkt zgodny z normą: 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>EN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Okulary ochron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 xml:space="preserve">Okulary ochronne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textAlignment w:val="baseline"/>
              <w:rPr>
                <w:rFonts w:ascii="Open Sans" w:hAnsi="Open Sans" w:eastAsia="Times New Roman" w:cs="Open Sans"/>
                <w:color w:val="161616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Szkła poliwęglan, odporność mechaniczna - F- uderzenie </w:t>
              <w:br/>
              <w:t xml:space="preserve">o niskiej energii,  ramka – nylon, kolor - </w:t>
            </w:r>
            <w:r>
              <w:rPr>
                <w:rFonts w:cs="Open Sans" w:ascii="Open Sans" w:hAnsi="Open Sans"/>
                <w:color w:val="161616"/>
                <w:sz w:val="20"/>
                <w:szCs w:val="20"/>
              </w:rPr>
              <w:t xml:space="preserve">przezroczyste szkła, nosek – zintegrowany ze szkłami, zakres ochrony-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ochrona wzroku przed uszkodzeniami mechanicznymi, posiadają filtr ultrafioletowy chroniący przed nadfioletem, rozmiar </w:t>
              <w:br/>
              <w:t>– uniwersalny  Norma EN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textAlignment w:val="baseline"/>
              <w:rPr>
                <w:rFonts w:ascii="Open Sans" w:hAnsi="Open Sans" w:eastAsia="Times New Roman" w:cs="Open Sans"/>
                <w:color w:val="161616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>2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Okulary przeciwsłonecz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  <w:u w:val="single"/>
                <w:lang w:eastAsia="pl-PL"/>
              </w:rPr>
              <w:t>Okulary przeciwsłonecz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  <w:t>przyciemniane, filtry UV, nadające się do prowadzenia pojazd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  <w:t>2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Hełm ochronny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Hełm ochron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color w:val="161616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Skorupa-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wykonana z ABS z regulacją pokrętłem, posiadająca otwory wentylacyjne oraz rynnę i otwory do zamocowania nauszników, boczne uchwyty do zamocowania dodatkowych ochron twarzy, oczu, słuchu,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pasek stabilizujący hełm- 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czteropunktowy, wykonany z taśmy nylonowej z polietylenowym podbródkiem, </w:t>
            </w:r>
            <w:r>
              <w:rPr>
                <w:rFonts w:cs="Open Sans" w:ascii="Open Sans" w:hAnsi="Open Sans"/>
                <w:sz w:val="20"/>
                <w:szCs w:val="20"/>
              </w:rPr>
              <w:t>napotnik-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>wykonany z higroskopijnej mikropian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ięźba – 6-punktowa wykonana z taśm nylonowych, zapięcie-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regulowane, wykonane z polietylenu,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stosowany </w:t>
              <w:br/>
              <w:t>w temperaturach min  -10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Open Sans" w:ascii="Open Sans" w:hAnsi="Open Sans"/>
                <w:sz w:val="20"/>
                <w:szCs w:val="20"/>
              </w:rPr>
              <w:t>C do +50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Open Sans" w:ascii="Open Sans" w:hAnsi="Open Sans"/>
                <w:sz w:val="20"/>
                <w:szCs w:val="20"/>
              </w:rPr>
              <w:t>C zakres regulacji obwodu – 53 cm – 64 cm, EN 397: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as skórzany ochronny lędźwiow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Pas skórzany ochronny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przeznaczony do odciążania kręgosłupa podczas dźwigania. Wykonany ze skóry naturalnej </w:t>
              <w:br/>
              <w:t>z regulowanym zapięc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Ochronniki słuch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 xml:space="preserve">Ochronniki słuchu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TIMA, Peltor 1 lub Pelto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Zatyczki na żyłc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hronniki słuchu-zatyczki na żył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7030A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7030A0"/>
                <w:sz w:val="20"/>
                <w:szCs w:val="20"/>
              </w:rPr>
              <w:t>Rękawice odporne na czynniki chemiczne i biologicz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color w:val="7030A0"/>
                <w:sz w:val="20"/>
                <w:szCs w:val="20"/>
              </w:rPr>
            </w:pPr>
            <w:r>
              <w:rPr>
                <w:rFonts w:cs="Open Sans" w:ascii="Open Sans" w:hAnsi="Open Sans"/>
                <w:color w:val="7030A0"/>
                <w:sz w:val="20"/>
                <w:szCs w:val="20"/>
              </w:rPr>
              <w:t>Rękawice odporne na czynniki chemiczne i biologiczne zapewniające manualne prace przy sortowaniu odpadów. Rękawice lateksowe, część dłonicowa pokryta neoprenem, wyścielone naturalnym bawełnianym flokiem. Odporność na uszkodzenia mechaniczne: min. 2 1 2 1 Na przecięcia - X wg ISO 13997 Zgodność z normami: EN 420:2003 +A1:2009, EN 374-1:2016 Typ B, EN 374-5: 2016 razem z EN 374-2:2014 poziom 2 oraz EN 388: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7030A0"/>
                <w:sz w:val="20"/>
                <w:szCs w:val="20"/>
              </w:rPr>
            </w:pPr>
            <w:r>
              <w:rPr>
                <w:rFonts w:cs="Open Sans" w:ascii="Open Sans" w:hAnsi="Open Sans"/>
                <w:color w:val="7030A0"/>
                <w:sz w:val="20"/>
                <w:szCs w:val="20"/>
              </w:rPr>
              <w:t>24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ękawice o zwiększonej odporności na przecięcia powlekane poliuretan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powlekane poliuretanem, włókno z mieszanki poliestru, spandexu, włókien szklanych oraz HDPE, zakończone ściągaczem. Odporność na uszkodzenia mechaniczne wg EN-388 minimum – 4 X 4 3 Odporność na przecięcie wg ISO </w:t>
              <w:br/>
              <w:t>13997 – E  Dostępne w rozmiarach: 8, 9, 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0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nitrylowe ciężki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nitrylowe cięż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powleczone nitrylem na bawełnianym wkładzie o podwyższonej odporności na ścieranie. Bawełniana wyściółka. Mankiet usztywniony drelich, rozmiar 10-10,5   EN 388 41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00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nitrylowe ciężkie ze ściągaczem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a powlekana nitrylem ze ściągac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w całości powlekana nitrylem przeznaczona do prac </w:t>
              <w:br/>
              <w:t xml:space="preserve">w warunkach zagrożenia przetarciem. Powleczenie jest odporne na działanie tłuszczu, oleju wody. Można ja stosować </w:t>
              <w:br/>
              <w:t>przy wywozie śmieci oraz prac ogólnych na bawełnianym wkładzie o podwyższonej odporności na ścieranie. Bawełniana wyściółka. Mankiet usztywniony drelich, rozmiar 10-1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EN 388 41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0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nitrylowe lekki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nitrylowe lekkie ze ściągaczem kategoria ochrony I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oblane nitrylem, wyściółka bawełniana. Mankiet -ściągacz,  rozmiar od 7-10, EN388:2003 EN 420:2003, 4- odporność na ścieranie, 1-odporność na przecięcia, 2-odporność na przedarcie, 1- odporność na przebi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1500 par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Wkładki bawełniane do rękawic nitrylowych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kładki bawełniane do rękawic nitrylowych ze ściągaczem i bez ściągacza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800  par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ochronne dla pilarza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ochronne dla pilarza Kat.II antywibracyjne wymagające dobrej odporności mechanicznej na ścieranie certyfikat CE EN420, EN381-7, EN 388 3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par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skórzane typ Irbis Blue lub równoważ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skórzane typ Irbis lub równoważne, kat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ochronne pięciopalcowe, skórzano-tkaninowe, wykonane ze skóry licowej bydlęcej, całodłonicowe, wierzch i mankiet z niebieskiego drelichu, wyposzedkowane, podgumowany mankiet zgodne z normą EN420, EN 388 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2400 par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ękawice z wkładem ocieplanym typu POLAR JAPAN PCV ORANGE lub równoważ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Open Sans"/>
                <w:color w:val="2D2D2D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cieplane rękawice wykonane z PCV, z wyściółką spełniającą funkcję ocieplającą. Wyściółka połączona z rękawicą tylko przy mankiecie, możliwość wyciągnięcia wyściółki. Wyściółka hydrofobowa chłonąca pot i zapobiegająca gromadzeniu się wilgoci. Szczelne oraz odporne chemicznie i mechanicznie. Chropawa część chwytna, która umożliwia doskonałą chwytność nawet śliskich przedmiotów.  Kolor pomarańczowy lub czerwony rozmiar 10- 11. Kategoria 1  </w:t>
            </w:r>
            <w:r>
              <w:rPr>
                <w:rFonts w:eastAsia="Times New Roman" w:cs="Open Sans"/>
                <w:color w:val="2D2D2D"/>
                <w:sz w:val="20"/>
                <w:szCs w:val="20"/>
                <w:lang w:eastAsia="pl-PL"/>
              </w:rPr>
              <w:t>EN-420 ogó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ocieplane ze zwiększoną odpornością na przenikanie wody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ze skóry syntetycznej z mankietem, dodatkowo wzmocnione w części dłonicowej, z polarową ociepliną wewnątrz, z wszytą membraną wodoszczelną, wiatroodporną i oddychającą. Rękawica nie może utrudniać prac manualnych podczas transportu ręcznego worków i pojemników z odpadami. Spełniająca normę EN-388 w zakresie minimum: 2 1 2 2, na przecięcia X – wg ISO 13997, a także EN-511 w zakresie minimum: X 2 X  Rozmiar 1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0 par</w:t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skórzane spawalnicz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skórzane spawalnicze ze skóry bydlęc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51515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color w:val="151515"/>
                <w:sz w:val="20"/>
                <w:szCs w:val="20"/>
                <w:shd w:fill="FFFFFF" w:val="clear"/>
              </w:rPr>
              <w:t>EN 12477:2001/A1:2005 TY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Flokowa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flokowane kat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color w:val="161616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ateriał-</w:t>
            </w:r>
            <w:r>
              <w:rPr>
                <w:rFonts w:eastAsia="Times New Roman" w:cs="Open Sans" w:ascii="Open Sans" w:hAnsi="Open Sans"/>
                <w:color w:val="161616"/>
                <w:sz w:val="20"/>
                <w:szCs w:val="20"/>
                <w:lang w:eastAsia="pl-PL"/>
              </w:rPr>
              <w:t xml:space="preserve">rękawice wykonane z naturalnego lateksu z bawełnianym flokiem, długość rękawicy 300 mm, grubość 40mm,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rękawice dopuszczone do kontaktu z żywnością, rozmiar od 7 do 9,5 ; </w:t>
            </w:r>
            <w:r>
              <w:rPr>
                <w:rFonts w:cs="Open Sans" w:ascii="Open Sans" w:hAnsi="Open Sans"/>
                <w:color w:val="161616"/>
                <w:sz w:val="20"/>
                <w:szCs w:val="20"/>
              </w:rPr>
              <w:t>Produkt zgodny z normą: </w:t>
            </w:r>
            <w:r>
              <w:rPr>
                <w:rFonts w:cs="Open Sans" w:ascii="Open Sans" w:hAnsi="Open Sans"/>
                <w:color w:val="161616"/>
                <w:sz w:val="20"/>
                <w:szCs w:val="20"/>
              </w:rPr>
              <w:t>EN 420: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100 par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ękawice powlekane szorstkowanym lateks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powlekane kategoria ochrony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z wkładu/dzianiny poliestrowej, oblane szorstkowanym lateksem od strony wewnętrznej dłoni i palców, zakończone ściągaczem, rozmiar od 8-11, Odporność na uszkodzenia mechaniczne wg normy EN-388 3- odporność na ścieranie, 1-odporność na przecięcia, 3-odporność na przedarcie, 1- odporność na przebicie, Odporność na przecięcie wg ISO 13997 -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1800 par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ękawice  diagnostyczne jednoraz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jednorazowe bezpudrowe, wykonane z nitrylu, do kontaktu z żywnością, ochrona przed mikroorganizmami, odporne na środki chemiczne, bezpudrowe i ochronne rękawice nitrylowe, ilość w opakowaniu 100sztuk, powierzchnia teksturowana na końcach palców, wykończenie mankietu równomiernie rolowany brzeg, rozmiary XS(5-6), S(6-7), M(7-8),      L(8-9), XL(9-1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25 op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ociepla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ociepl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z dzianiny wykonane z pomarańczowej przędzy akrylowej, po wewnętrznej stronie wyściółka frotte, oblane czarnym szorstkowanym lateksem, mankiet-ściągacz, grubość wkładu 7G, rozmiar od 9-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388:2003 EN 420:2003+ A1: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40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Rękawice powleka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ękawice powlekane, kategoria ochrony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wkład/dzianina – biała kanwa bawełniana, oblanie PCV, długość rękawicy 45 cm z mankietem. EN 420:200, EN388:2003 – odporność na uszkodzenia mechaniczne, </w:t>
              <w:br/>
              <w:t xml:space="preserve">4 – odporność na ścieranie, 1 -odporność na przecięcia, </w:t>
              <w:br/>
              <w:t xml:space="preserve">2 – odporność na przedarcie, 1- odporność na przebi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ękawice ocieplane czar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ękawice ocieplane w kolorze czarnym ze ściągaczem / mankietem. Rękawice wykonane z akrylu lub polaru ocieplane insulatexem, Dostępne w rozmiarach 9, 10,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sz w:val="20"/>
                <w:szCs w:val="20"/>
                <w:lang w:eastAsia="pl-PL"/>
              </w:rPr>
              <w:t>Wkładki przeciwgrzybicze do but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Wkładki z pianki lateksowej amortyzujące stopę, wierzchnia warstwa pokryta bawełnianą tkaniną ze środkiem antybakteryjnym, posiada właściwości bakteriostatyczne, zalecana powierzchnia perforowana zapewniająca odpowiedni przepływ powietrza, co ograniczy powstawanie nieprzyjemnych zapa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00 p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sz w:val="20"/>
                <w:szCs w:val="20"/>
                <w:lang w:eastAsia="pl-PL"/>
              </w:rPr>
              <w:t>Zarękawk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Kategoria ochrony II, wykonane z przędzy kevlar, bezszwowe, długość 35 cm, skuteczna ochrona przedramienia przed zagrożeniami mechanicznymi, z otworem na kciuk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Zgodne z normami EN 420 i EN 388 (poziomy odporności min. 1 2 4 X) i EN 407 (poziomy odporności  min. 3 1 X X 1 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sz w:val="20"/>
                <w:szCs w:val="20"/>
                <w:lang w:eastAsia="pl-PL"/>
              </w:rPr>
              <w:t>Nakolannik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Nakolanniki w kolorze czarnym, z miękką poduszką, z regulowanym zaczepem na rzep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Zgodne z normą EN 1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Przyłbic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Przyłbice ochronne dla pracowników przy szlifierkach tarczowych zapewniająca zabezpieczenie przeciw odpryskom o średniej energii, kroplom cieczy. Ochrona oczu spełniająca wymagania klasy 1. Oznaczona znakiem 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Napulśniki skórzane na nadgarstk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Wykonane ze skóry bydlęcej licowanej w kolorze czarnym, mocowane wokół ręki jednym paskiem, z regulowanym paskiem ( z dziurkami) zapinanym na metalową sprzączkę. Chroniące i wzmacniające rękę w części nadgarstkowej  podczas prac wymagających użycia siły. Rozmiar uniwersalny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pl-PL"/>
              </w:rPr>
              <w:t>Zgodny z normami EN 340 i EN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widowControl w:val="false"/>
        <w:suppressAutoHyphens w:val="true"/>
        <w:rPr>
          <w:rFonts w:ascii="Open Sans" w:hAnsi="Open Sans" w:cs="Open Sans"/>
          <w:b/>
          <w:b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Open Sans" w:hAnsi="Open Sans" w:cs="Open Sans"/>
          <w:bCs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  <w:lang w:eastAsia="pl-PL"/>
        </w:rPr>
        <w:t>Wymogi Zamawiającego:</w:t>
      </w:r>
    </w:p>
    <w:p>
      <w:pPr>
        <w:pStyle w:val="Normal"/>
        <w:widowControl w:val="false"/>
        <w:suppressAutoHyphens w:val="true"/>
        <w:jc w:val="center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1. Asortyment wymieniony w zestawieniu będzie zamawiany sukcesywnie w ciągu 12 miesięcy  </w:t>
        <w:br/>
        <w:t xml:space="preserve">      w zależności od potrzeb.</w:t>
      </w:r>
    </w:p>
    <w:p>
      <w:pPr>
        <w:pStyle w:val="Normal"/>
        <w:widowControl w:val="false"/>
        <w:suppressAutoHyphens w:val="true"/>
        <w:ind w:left="45" w:hanging="0"/>
        <w:jc w:val="center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2. Zamawiający wymaga przedstawienia w dniu przetargu po 1 szt./parze całego asortymentu </w:t>
        <w:br/>
        <w:t xml:space="preserve">     w zestawieniu jw. wraz z wymaganymi atestami i dokumentacją potwierdzającą spełnienie opisanych wymagań.</w:t>
      </w:r>
    </w:p>
    <w:p>
      <w:pPr>
        <w:pStyle w:val="Normal"/>
        <w:widowControl w:val="false"/>
        <w:suppressAutoHyphens w:val="true"/>
        <w:ind w:left="45" w:hanging="0"/>
        <w:jc w:val="center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UWAGA ! Próbki należy ponumerować zgodnie z numeracją w tabeli.</w:t>
      </w:r>
    </w:p>
    <w:p>
      <w:pPr>
        <w:pStyle w:val="Normal"/>
        <w:spacing w:before="0" w:after="200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</w:rPr>
      <w:t xml:space="preserve">        </w:t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Dorota</dc:creator>
  <dc:description/>
  <cp:keywords/>
  <dc:language>en-US</dc:language>
  <cp:lastModifiedBy>Anna Pieńkowska</cp:lastModifiedBy>
  <dcterms:modified xsi:type="dcterms:W3CDTF">2023-03-17T08:57:00Z</dcterms:modified>
  <cp:revision>9</cp:revision>
  <dc:subject/>
  <dc:title/>
</cp:coreProperties>
</file>