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jc w:val="center"/>
        <w:rPr>
          <w:rFonts w:cs="Verdana"/>
        </w:rPr>
      </w:pPr>
      <w:r>
        <w:rPr>
          <w:rFonts w:cs="Verdana"/>
          <w:b/>
        </w:rPr>
        <w:t>UMOWA ……../2022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zawarta w dniu …….09.2022 r. w Mogil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po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Samodzielnym Publicznym Zakładem Opieki Zdrowotnej w Mogilnie z siedzibą przy ul. Kościuszki 10, 88-300 Mogilno</w:t>
      </w:r>
      <w:r>
        <w:rPr>
          <w:rFonts w:cs="Verdana"/>
        </w:rPr>
        <w:t xml:space="preserve"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zwanym dalej </w:t>
      </w:r>
      <w:r>
        <w:rPr/>
        <w:t>„</w:t>
      </w:r>
      <w:r>
        <w:rPr>
          <w:rFonts w:cs="Verdana"/>
        </w:rPr>
        <w:t>Zamawiającym</w:t>
      </w:r>
      <w:r>
        <w:rPr/>
        <w:t>”</w:t>
      </w:r>
      <w:r>
        <w:rPr>
          <w:rFonts w:cs="Verdana"/>
        </w:rPr>
        <w:t>, reprezentowanym przez:</w:t>
      </w:r>
    </w:p>
    <w:p>
      <w:pPr>
        <w:pStyle w:val="Normal"/>
        <w:jc w:val="both"/>
        <w:rPr/>
      </w:pPr>
      <w:r>
        <w:rPr>
          <w:rFonts w:cs="Verdana"/>
        </w:rPr>
        <w:t>- Ewę Bonk-Woźniakiewicz –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firmą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ą dalej „Wykonawcą”, w imieniu i na rzecz którego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zapytania na dostawę materiałów czystościowych w trybie zapytania ofertowego przez Samodzielny Publiczny Zakład Opieki Zdrowotnej w Mogilnie, ul. Kościuszki 10. 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  <w:t>§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zedmiot i zakres dostaw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Verdana"/>
          <w:b/>
          <w:b/>
        </w:rPr>
      </w:pPr>
      <w:r>
        <w:rPr>
          <w:rFonts w:cs="Verdana"/>
        </w:rPr>
        <w:t>Przedmiotem umowy jest</w:t>
      </w:r>
      <w:r>
        <w:rPr>
          <w:rFonts w:cs="Verdana"/>
          <w:b/>
        </w:rPr>
        <w:t xml:space="preserve"> „Dostawa materiałów czystościowych”, </w:t>
      </w:r>
      <w:r>
        <w:rPr>
          <w:rFonts w:cs="Verdana"/>
          <w:bCs/>
        </w:rPr>
        <w:t>do siedzib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ahoma"/>
          <w:sz w:val="20"/>
        </w:rPr>
        <w:t>Zakres rzeczowy przedmiotu umowy określa formularz asortymentowo-cenowy, stanowiący Załącznik nr 1 do niniejszej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Tahoma"/>
          <w:sz w:val="20"/>
        </w:rPr>
      </w:pPr>
      <w:r>
        <w:rPr>
          <w:rFonts w:cs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ind w:left="720" w:hanging="0"/>
        <w:jc w:val="both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rFonts w:cs="Verdana"/>
        </w:rPr>
      </w:pPr>
      <w:r>
        <w:rPr>
          <w:b/>
          <w:bCs/>
        </w:rPr>
        <w:t>Termin dosta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Dostawa towaru określonego w § 1 będzie zrealizowana sukcesywnie w ciągu </w:t>
      </w:r>
      <w:r>
        <w:rPr>
          <w:rFonts w:cs="Verdana"/>
          <w:b/>
        </w:rPr>
        <w:t>12 miesięcy</w:t>
      </w:r>
      <w:r>
        <w:rPr>
          <w:rFonts w:cs="Verdana"/>
        </w:rPr>
        <w:t xml:space="preserve"> od daty zawarcia umowy, z zastrzeżeniem wynikającym z ust.2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 xml:space="preserve">W przypadku wyczerpania całkowitej wartości umowy brutto, o której mowa w § 3 ust. 1, przed terminem obowiązywania umowy – umowa ulegnie rozwiązaniu na mocy niniejszego postanowienia bez konieczności składania przez Strony dodatkowych oświadczeń wol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konawca zobowiązuje się do dostarczania towaru, o którym mowa w § 1 sukcesywnie, począwszy od daty zawarcia niniejszej umowy w terminie i ilościach każdorazowo ustalanych przez Zamawiającego w porozumieniu z Wykonawcą. Zamówienia składane będą</w:t>
      </w:r>
      <w:r>
        <w:rPr>
          <w:color w:val="000000"/>
        </w:rPr>
        <w:t xml:space="preserve"> przez Zamawiającego za pośrednictwem poczty, faksu lub drogą elektronicz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rmin dostawy</w:t>
      </w:r>
      <w:r>
        <w:rPr>
          <w:rFonts w:cs="Verdana"/>
          <w:b/>
        </w:rPr>
        <w:t xml:space="preserve"> wynosi maksymalnie do …… dni roboczych</w:t>
      </w:r>
      <w:r>
        <w:rPr>
          <w:rFonts w:cs="Verdana"/>
        </w:rPr>
        <w:t xml:space="preserve"> </w:t>
      </w:r>
      <w:r>
        <w:rPr>
          <w:rFonts w:cs="Verdana"/>
          <w:color w:val="000000"/>
        </w:rPr>
        <w:t>od daty złożenia zamówienia przez Zamawiającego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  <w:color w:val="000000"/>
        </w:rPr>
        <w:t>Za dostawę towaru uznaje się dostawę zrealizowaną zgodnie z ust. 2 i potwierdzoną protokołem odbioru przez osobę, o której mowa w ust. 6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>Dostawa towaru nastąpi do siedziby Zamawiającego w dniach roboczych w godzinach 07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 xml:space="preserve"> - 13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Do dokonywania zamówień i odbioru towaru ze strony Zamawiającego upoważniony/-a jest kierownik działu lub osoba </w:t>
      </w:r>
      <w:r>
        <w:rPr/>
        <w:t xml:space="preserve">ją zastępująca: </w:t>
        <w:tab/>
        <w:tab/>
        <w:tab/>
        <w:tab/>
        <w:t xml:space="preserve">         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Verdana"/>
          <w:b/>
          <w:b/>
          <w:sz w:val="20"/>
        </w:rPr>
      </w:pPr>
      <w:r>
        <w:rPr>
          <w:rFonts w:cs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ind w:firstLine="360"/>
        <w:rPr>
          <w:rFonts w:cs="Tahoma"/>
          <w:b/>
          <w:b/>
          <w:color w:val="000000"/>
          <w:sz w:val="20"/>
        </w:rPr>
      </w:pPr>
      <w:r>
        <w:rPr>
          <w:rFonts w:cs="Verdana"/>
          <w:b/>
          <w:sz w:val="20"/>
        </w:rPr>
        <w:t>tel. ………………………..………….. faks. ..................................</w:t>
      </w:r>
    </w:p>
    <w:p>
      <w:pPr>
        <w:pStyle w:val="TextBody"/>
        <w:spacing w:lineRule="auto" w:line="240"/>
        <w:ind w:left="360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TextBody"/>
        <w:spacing w:lineRule="auto" w:line="240"/>
        <w:ind w:left="360" w:hanging="0"/>
        <w:rPr>
          <w:rFonts w:cs="Verdana"/>
          <w:sz w:val="20"/>
        </w:rPr>
      </w:pPr>
      <w:r>
        <w:rPr>
          <w:rFonts w:cs="Tahoma"/>
          <w:b/>
          <w:color w:val="000000"/>
          <w:sz w:val="20"/>
        </w:rPr>
        <w:t>e-mail …………………………………………………….…………………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>W przypadku niezrealizowania zamówienia w terminie, o którym mowa w ust. 3 lub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W przypadku zakupu interwencyjnego zmniejsza się wartość przedmiotu umowy </w:t>
        <w:br/>
        <w:t>o wartość tego zakupu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</w:rPr>
      </w:pPr>
      <w:r>
        <w:rPr>
          <w:rFonts w:cs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/>
        </w:rPr>
        <w:t xml:space="preserve">Wartość umowy ustalona na podstawie cen jednostkowych przedstawionych w formularzu asortymentowo-cenowym (Załącznik nr 1 </w:t>
      </w:r>
      <w:r>
        <w:rPr>
          <w:rFonts w:cs="Tahoma"/>
          <w:color w:val="000000"/>
        </w:rPr>
        <w:t xml:space="preserve">do umowy) nie może przekroczyć kwoty </w:t>
      </w:r>
      <w:r>
        <w:rPr>
          <w:rFonts w:cs="Tahoma"/>
          <w:b/>
          <w:color w:val="000000"/>
        </w:rPr>
        <w:t>netto ……..PLN</w:t>
      </w:r>
      <w:r>
        <w:rPr>
          <w:rFonts w:cs="Tahoma"/>
          <w:color w:val="000000"/>
        </w:rPr>
        <w:t xml:space="preserve"> (słownie netto: ……………………….. złotych ……/100) + należny podatek</w:t>
      </w:r>
      <w:r>
        <w:rPr>
          <w:rFonts w:cs="Tahoma"/>
        </w:rPr>
        <w:t xml:space="preserve"> VAT, co stanowi kwotę </w:t>
      </w:r>
      <w:r>
        <w:rPr>
          <w:rFonts w:cs="Tahoma"/>
          <w:b/>
        </w:rPr>
        <w:t>brutto ……….PLN</w:t>
      </w:r>
      <w:r>
        <w:rPr>
          <w:rFonts w:cs="Tahoma"/>
        </w:rPr>
        <w:t xml:space="preserve"> (słownie brutto: ……………………………………. złote 46/100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color w:val="000000"/>
        </w:rPr>
        <w:t xml:space="preserve">Cena rozumiana jest loco siedziba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W cenie zawarte są koszty w tym między innymi: koszty opakowania, ubezpieczenia towaru, transportu do miejsca dostawy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wca zobowiązuje się zrealizować przedmiot umowy określony w § 1 zgodnie z Opisem Przedmiotu Zamówienia i wymaganiami wynikającymi z obowiązujących Norm Polskich oraz dokumentacją będącą w posiadani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ć będzie dokonana przez Zamawiającego przelewem w złotych polskich na konto podane na fakturze w </w:t>
      </w:r>
      <w:r>
        <w:rPr>
          <w:rFonts w:cs="Verdana"/>
        </w:rPr>
        <w:t xml:space="preserve">terminie do 60 dni od daty otrzymania przez Zamawiającego prawidłowo wystawionej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będzie wystawiał faktury za zakupiony towar zgodnie z warunkami zawartymi w § 3, w ostatnim dniu roboczym miesiąca kalendarzowego, obejmującą wszystkie zamówienia z da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/>
        <w:t xml:space="preserve">Za datę płatności uważa się datę </w:t>
      </w:r>
      <w:r>
        <w:rPr>
          <w:color w:val="000000"/>
        </w:rPr>
        <w:t>obciążenia</w:t>
      </w:r>
      <w:r>
        <w:rPr/>
        <w:t xml:space="preserve"> rachunku bankowego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dostarczeniu zamówienia w wysokości 0,5% wartości danego zamówienia brutto umowy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usunięciu wad stwierdzonych przy odbiorze lub ujawnionych w okresie rękojmi w wysokości 0,5% od wartości zamówienia brutto za każdy dzień zwłoki, liczone od upływu wyznaczonego terminu na usunięcie wad,</w:t>
      </w:r>
    </w:p>
    <w:p>
      <w:pPr>
        <w:pStyle w:val="Normal"/>
        <w:numPr>
          <w:ilvl w:val="0"/>
          <w:numId w:val="8"/>
        </w:numPr>
        <w:jc w:val="both"/>
        <w:rPr>
          <w:rFonts w:cs="Verdana"/>
        </w:rPr>
      </w:pPr>
      <w:r>
        <w:rPr>
          <w:rFonts w:cs="Verdana"/>
        </w:rPr>
        <w:t>w przypadku odstąpienia od umowy z przyczyn, za które odpowiada Wykonawca, Wykonawca zapłaci karę umowną w wysokości 20% wartości brutto umowy,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 xml:space="preserve">Strony ustalają, że w przypadku, gdy wysokość kar umownych nie pokryje faktycznie poniesionej szkody, Zamawiającemu będzie przysługiwało odszkodowanie uzupełniające na zasadach określonych w Kodeksie Cywilnym. 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ind w:left="36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cja prawn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Wszelkie zmiany i uzupełnienia umowy mogą nastąpić wyłącznie za zgodą obu Stron i pod rygorem nieważności wymagają one formy pisem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Umowa wchodzi w życie z dniem podpisa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Załącznikiem stanowiącym integralną część umowy jest Opis Przedmiotu Zamówienia i oferta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Verdana"/>
        <w:bCs/>
        <w:sz w:val="16"/>
        <w:szCs w:val="16"/>
      </w:rPr>
    </w:pPr>
    <w:r>
      <w:rPr>
        <w:rFonts w:cs="Verdan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7:00Z</dcterms:created>
  <dc:creator>DR</dc:creator>
  <dc:description/>
  <cp:keywords/>
  <dc:language>en-US</dc:language>
  <cp:lastModifiedBy>Stat</cp:lastModifiedBy>
  <cp:lastPrinted>2021-04-07T09:54:00Z</cp:lastPrinted>
  <dcterms:modified xsi:type="dcterms:W3CDTF">2022-08-23T11:25:00Z</dcterms:modified>
  <cp:revision>3</cp:revision>
  <dc:subject/>
  <dc:title>ZnakSprawy15 2009 ZalNr7 WzorUmowy</dc:title>
</cp:coreProperties>
</file>