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kern w:val="2"/>
          <w:lang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lang w:bidi="hi-IN"/>
        </w:rPr>
        <w:t xml:space="preserve">Załącznik nr 1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>Gmina Miasto Płock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/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Stary Rynek 1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/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09-400 Płock  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lang w:bidi="hi-IN"/>
        </w:rPr>
      </w:pPr>
      <w:r>
        <w:rPr>
          <w:rFonts w:eastAsia="Arial" w:cs="Arial" w:ascii="Arial" w:hAnsi="Arial"/>
          <w:bCs/>
          <w:kern w:val="2"/>
          <w:lang w:bidi="hi-I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>OFERT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bidi="hi-IN"/>
        </w:rPr>
        <w:t>Odpowiadając na ogłoszenie z dnia ………………….….. 2018 r.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  <w:t xml:space="preserve">oferuję wykonanie: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kern w:val="2"/>
          <w:lang w:bidi="hi-IN"/>
        </w:rPr>
        <w:t xml:space="preserve">- CZĘŚCI I - studia podyplomowe na kierunku: Surdopedagogika za cenę: </w:t>
      </w:r>
      <w:r>
        <w:rPr>
          <w:rFonts w:eastAsia="Lucida Sans Unicode" w:cs="Arial" w:ascii="Arial" w:hAnsi="Arial"/>
          <w:color w:val="000000"/>
          <w:kern w:val="2"/>
          <w:lang w:bidi="hi-IN"/>
        </w:rPr>
        <w:t xml:space="preserve">………….………… </w:t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>PLN brutto (za jednego Uczestnika Projektu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lang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 xml:space="preserve">Łącznie wartość zamówienia za 3 Uczestników projektu ………………….. PLN brutto. </w:t>
      </w:r>
      <w:r>
        <w:rPr>
          <w:rFonts w:eastAsia="Lucida Sans Unicode" w:cs="Arial" w:ascii="Arial" w:hAnsi="Arial"/>
          <w:iCs/>
          <w:color w:val="000000"/>
          <w:kern w:val="2"/>
          <w:lang w:bidi="hi-IN"/>
        </w:rPr>
        <w:t>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kern w:val="2"/>
          <w:lang w:bidi="hi-IN"/>
        </w:rPr>
        <w:t xml:space="preserve">- </w:t>
      </w:r>
      <w:r>
        <w:rPr>
          <w:rFonts w:eastAsia="Lucida Sans Unicode" w:cs="Arial" w:ascii="Arial" w:hAnsi="Arial"/>
          <w:b/>
          <w:iCs/>
          <w:color w:val="000000"/>
          <w:kern w:val="2"/>
          <w:lang w:bidi="hi-IN"/>
        </w:rPr>
        <w:t xml:space="preserve">CZĘŚCI II - studia podyplomowe na kierunku: Terapia pedagogiczna i rewalidacja za cenę: ………….………… </w:t>
      </w:r>
      <w:r>
        <w:rPr>
          <w:rFonts w:eastAsia="Lucida Sans Unicode" w:cs="Arial" w:ascii="Arial" w:hAnsi="Arial"/>
          <w:b/>
          <w:bCs/>
          <w:iCs/>
          <w:color w:val="000000"/>
          <w:kern w:val="2"/>
          <w:lang w:bidi="hi-IN"/>
        </w:rPr>
        <w:t>PLN brutto (za jednego Uczestnika Projektu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/>
          <w:bCs/>
          <w:iCs/>
          <w:color w:val="000000"/>
          <w:kern w:val="2"/>
          <w:lang w:bidi="hi-IN"/>
        </w:rPr>
        <w:t>Łącznie wartość zamówienia za 4 Uczestników projektu ………………….. PLN brutto.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bidi="hi-IN"/>
        </w:rPr>
        <w:t xml:space="preserve">- CZĘŚCI III </w:t>
      </w:r>
      <w:r>
        <w:rPr>
          <w:rFonts w:eastAsia="Lucida Sans Unicode" w:cs="Arial" w:ascii="Arial" w:hAnsi="Arial"/>
          <w:b/>
          <w:iCs/>
          <w:color w:val="000000"/>
          <w:kern w:val="2"/>
          <w:lang w:bidi="hi-IN"/>
        </w:rPr>
        <w:t xml:space="preserve">- studia podyplomowe na kierunku: Wczesne wspomaganie rozwoju dziecka </w:t>
      </w:r>
      <w:r>
        <w:rPr>
          <w:rFonts w:eastAsia="Lucida Sans Unicode" w:cs="Arial" w:ascii="Arial" w:hAnsi="Arial"/>
          <w:b/>
          <w:color w:val="000000"/>
          <w:kern w:val="2"/>
          <w:lang w:bidi="hi-IN"/>
        </w:rPr>
        <w:t xml:space="preserve"> za cenę: ………….………… PLN brutto (za jednego Uczestnika Projektu).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lang w:bidi="hi-IN"/>
        </w:rPr>
        <w:t xml:space="preserve">- CZĘŚCI IV </w:t>
      </w:r>
      <w:r>
        <w:rPr>
          <w:rFonts w:eastAsia="Lucida Sans Unicode" w:cs="Arial" w:ascii="Arial" w:hAnsi="Arial"/>
          <w:b/>
          <w:iCs/>
          <w:color w:val="000000"/>
          <w:kern w:val="2"/>
          <w:lang w:bidi="hi-IN"/>
        </w:rPr>
        <w:t xml:space="preserve">- studia podyplomowe na kierunku: Studium socjoterapii i pomocy pedagogicznej </w:t>
      </w:r>
      <w:r>
        <w:rPr>
          <w:rFonts w:eastAsia="Lucida Sans Unicode" w:cs="Arial" w:ascii="Arial" w:hAnsi="Arial"/>
          <w:b/>
          <w:color w:val="000000"/>
          <w:kern w:val="2"/>
          <w:lang w:bidi="hi-IN"/>
        </w:rPr>
        <w:t>za cenę: ………….………… PLN brutto (za jednego Uczestnika Projektu).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świadczam, że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Zapoznałem/am się z warunkami podanymi przez Zamawiającego w ogłoszeniu i nie wnoszę do nich żadnych zastrzeżeń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Uzyskałem/am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Posiadam pełną zdolność do czynności prawnych oraz korzystam z pełni praw publicznych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Wyrażam zgodę na przetwarzanie moich danych osobowych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Do oferty dołączono następujące dokumenty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Adres, na który Zamawiający powinien przesyłać korespondencję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lang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lang w:bidi="hi-IN"/>
        </w:rPr>
        <w:t>.……………………………………………………………………………..……………………………………………………………………….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soba wyznaczona do kontaktów z Zamawiającym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Imię i nazwisko: 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numer telefonu: 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numer faksu: 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e-mail: 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Uzupełnić jeżeli dotycz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lang w:bidi="hi-IN"/>
        </w:rPr>
        <w:t>………</w:t>
      </w:r>
      <w:r>
        <w:rPr>
          <w:rFonts w:eastAsia="Lucida Sans Unicode" w:cs="Arial" w:ascii="Arial" w:hAnsi="Arial"/>
          <w:kern w:val="2"/>
          <w:lang w:bidi="hi-IN"/>
        </w:rPr>
        <w:t>............................, dn. _ _ . _ _ . _ _ _ _r           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lang w:bidi="hi-IN"/>
        </w:rPr>
        <w:t xml:space="preserve">     </w:t>
      </w:r>
      <w:r>
        <w:rPr>
          <w:rFonts w:eastAsia="Lucida Sans Unicode" w:cs="Arial" w:ascii="Arial" w:hAnsi="Arial"/>
          <w:kern w:val="2"/>
          <w:lang w:bidi="hi-IN"/>
        </w:rPr>
        <w:t>(miejscowość)                                                                                (podpis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ŚWIADCZENIE O </w:t>
      </w:r>
      <w:r>
        <w:rPr>
          <w:rFonts w:eastAsia="Lucida Sans Unicode" w:cs="Arial" w:ascii="Arial" w:hAnsi="Arial"/>
          <w:b/>
          <w:kern w:val="2"/>
          <w:lang w:bidi="hi-IN"/>
        </w:rPr>
        <w:t>ODLEGŁOŚCI MIĘDZY MIEJSCEM REALIZACJI STUDIÓW</w:t>
        <w:br/>
        <w:t xml:space="preserve">A MIASTEM PŁOCK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hi-IN"/>
        </w:rPr>
        <w:t>Odpowiadając na ogłoszenie z dnia ………………….….. 2018 r. 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dległość między miejscem realizacji studiów a Miastem Płock wynosi (we właściwym miejscu postawić X) dla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0595</wp:posOffset>
                </wp:positionH>
                <wp:positionV relativeFrom="paragraph">
                  <wp:posOffset>113665</wp:posOffset>
                </wp:positionV>
                <wp:extent cx="42862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8.95pt;width:33.7pt;height:14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100965</wp:posOffset>
                </wp:positionV>
                <wp:extent cx="428625" cy="20066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7.95pt;width:33.7pt;height:15.7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ynosi od 151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121285</wp:posOffset>
                </wp:positionV>
                <wp:extent cx="428625" cy="18986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5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2540</wp:posOffset>
                </wp:positionV>
                <wp:extent cx="428625" cy="18097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0.2pt;width:33.7pt;height:14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126365</wp:posOffset>
                </wp:positionV>
                <wp:extent cx="428625" cy="206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95pt;width:33.7pt;height:1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I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0595</wp:posOffset>
                </wp:positionH>
                <wp:positionV relativeFrom="paragraph">
                  <wp:posOffset>100965</wp:posOffset>
                </wp:positionV>
                <wp:extent cx="428625" cy="20066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7.95pt;width:33.7pt;height:15.7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ynosi od 150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121285</wp:posOffset>
                </wp:positionV>
                <wp:extent cx="428625" cy="18986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5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0595</wp:posOffset>
                </wp:positionH>
                <wp:positionV relativeFrom="paragraph">
                  <wp:posOffset>2540</wp:posOffset>
                </wp:positionV>
                <wp:extent cx="428625" cy="18097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0.2pt;width:33.7pt;height:14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118110</wp:posOffset>
                </wp:positionV>
                <wp:extent cx="428625" cy="203835"/>
                <wp:effectExtent l="5715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3pt;width:33.7pt;height:16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II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100965</wp:posOffset>
                </wp:positionV>
                <wp:extent cx="428625" cy="20066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7.95pt;width:33.7pt;height:15.7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ynosi od 151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6295</wp:posOffset>
                </wp:positionH>
                <wp:positionV relativeFrom="paragraph">
                  <wp:posOffset>31750</wp:posOffset>
                </wp:positionV>
                <wp:extent cx="428625" cy="18986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2.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2540</wp:posOffset>
                </wp:positionV>
                <wp:extent cx="428625" cy="21590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0.2pt;width:33.7pt;height:16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0595</wp:posOffset>
                </wp:positionH>
                <wp:positionV relativeFrom="paragraph">
                  <wp:posOffset>118110</wp:posOffset>
                </wp:positionV>
                <wp:extent cx="428625" cy="19304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3pt;width:33.7pt;height:15.1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V 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0120</wp:posOffset>
                </wp:positionH>
                <wp:positionV relativeFrom="paragraph">
                  <wp:posOffset>22225</wp:posOffset>
                </wp:positionV>
                <wp:extent cx="428625" cy="189865"/>
                <wp:effectExtent l="5715" t="5715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.7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od 151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9645</wp:posOffset>
                </wp:positionH>
                <wp:positionV relativeFrom="paragraph">
                  <wp:posOffset>21590</wp:posOffset>
                </wp:positionV>
                <wp:extent cx="428625" cy="152400"/>
                <wp:effectExtent l="5715" t="5080" r="444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1.7pt;width:33.7pt;height:11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0595</wp:posOffset>
                </wp:positionH>
                <wp:positionV relativeFrom="paragraph">
                  <wp:posOffset>3810</wp:posOffset>
                </wp:positionV>
                <wp:extent cx="428625" cy="193040"/>
                <wp:effectExtent l="5715" t="508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0.3pt;width:33.7pt;height:15.1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Uzupełnić jeżeli dotyczy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, dn. _ _ . _ _ . _ _ _ _r            …………………………………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)                                                     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dpowiadając na ogłoszenie z dnia ………………….….. 2018 r. 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ot.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CZĘŚCI ……………..…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ż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nazwa podmiotu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jest podmiotem uprawnionym do prowadzenia studiów podyplomowych w rozumieniu Ustawy z dnia 27 lipca 2005 r. – Prawo o szkolnictwie wyższym (</w:t>
      </w:r>
      <w:r>
        <w:rPr>
          <w:rFonts w:eastAsia="Times New Roman" w:cs="Arial" w:ascii="Arial" w:hAnsi="Arial"/>
          <w:color w:val="000000"/>
          <w:lang w:eastAsia="pl-PL"/>
        </w:rPr>
        <w:t xml:space="preserve">tj. </w:t>
      </w:r>
      <w:r>
        <w:rPr>
          <w:rFonts w:eastAsia="Times New Roman" w:cs="Arial" w:ascii="Arial" w:hAnsi="Arial"/>
          <w:lang w:eastAsia="pl-PL"/>
        </w:rPr>
        <w:t>Dz. U. z 2017 r. poz. 2183 ze zm.</w:t>
      </w:r>
      <w:r>
        <w:rPr>
          <w:rFonts w:cs="Arial" w:ascii="Arial" w:hAnsi="Arial"/>
        </w:rPr>
        <w:t>) w zakresie określonym w opisie przedmiotu zamówienia, na zasadach określonych w art. 8 ust. 7 lub 8 ustawy Prawo o szkolnictwie wyższym (</w:t>
      </w:r>
      <w:r>
        <w:rPr>
          <w:rFonts w:eastAsia="Times New Roman" w:cs="Arial" w:ascii="Arial" w:hAnsi="Arial"/>
          <w:color w:val="000000"/>
          <w:lang w:eastAsia="pl-PL"/>
        </w:rPr>
        <w:t xml:space="preserve">tj. </w:t>
      </w:r>
      <w:r>
        <w:rPr>
          <w:rFonts w:eastAsia="Times New Roman" w:cs="Arial" w:ascii="Arial" w:hAnsi="Arial"/>
          <w:lang w:eastAsia="pl-PL"/>
        </w:rPr>
        <w:t>Dz. U. z 2017 r. poz. 2183 ze zm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.........................., dn. _ _ . _ _ . _ _ _ _r                  …………………………………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miejscowość)                                                    </w:t>
      </w:r>
      <w:r>
        <w:rPr/>
        <w:t xml:space="preserve">          </w:t>
      </w:r>
      <w:r>
        <w:rPr>
          <w:rFonts w:cs="Arial" w:ascii="Arial" w:hAnsi="Arial"/>
        </w:rPr>
        <w:t>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kierunkach zorganizowanych studiów podyplom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dpowiadając na ogłoszenie z dnia ………………….….. 2018 r. 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iż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(nazwa podmiot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organizował/a i przeprowadził/a w okresie ostatnich trzech lat przed upływem terminu składania ofert, a jeżeli okres prowadzenia działalności jest krótszy w tym okresie co najmniej jedną (1) edycję studiów podyplomowych w zakresie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la Części I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Surdopedagogika*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la Części II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Terapia pedagogiczna i rewalidacja*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- dla Części III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Wczesne wspomaganie rozwoju dziecka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- dla Części IV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Studium socjoterapii i pomocy pedagogicznej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Właściwe podkreślić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.........................., dn. _ _ . _ _ . _ _ _ _r          ……………………………………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)                                                       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dpowiadając na ogłoszenie z dnia ………………….….. 2018 r. 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 dot. CZĘŚCI ……………..….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iż ………………………………………………………………………………………..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(nazwa podmiot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siada odpowiednio wyposażone sale dydaktyczne, w których będą odbywały się zajęcia realizowane w ramach niniejszego zapytania: co najmniej 1 salę wykładową wraz z pełnym zapleczem organizacyjno-technicznym (nagłośnienie, rzutniki, właściwe oświetlenie, komfortowe miejsca siedzące itd.)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.........................., dn. _ _ . _ _ . _ _ _ _r          ……………………..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cowość)                                                                 </w:t>
      </w:r>
      <w:r>
        <w:rPr>
          <w:rFonts w:cs="Arial" w:ascii="Arial" w:hAnsi="Arial"/>
          <w:i/>
        </w:rPr>
        <w:t>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4795" cy="57086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1" r="-35" b="-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479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Anna Grumanowska</dc:creator>
  <dc:description/>
  <dc:language>en-US</dc:language>
  <cp:lastModifiedBy/>
  <cp:lastPrinted>2018-08-31T12:40:00Z</cp:lastPrinted>
  <dcterms:modified xsi:type="dcterms:W3CDTF">2018-09-18T12:48:33Z</dcterms:modified>
  <cp:revision>4</cp:revision>
  <dc:subject/>
  <dc:title/>
</cp:coreProperties>
</file>