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268" w:hanging="2268"/>
        <w:jc w:val="both"/>
        <w:rPr>
          <w:b/>
          <w:b/>
          <w:bCs/>
          <w:u w:val="none"/>
        </w:rPr>
      </w:pPr>
      <w:r>
        <w:rPr>
          <w:u w:val="none"/>
        </w:rPr>
        <w:t>Przedmiot zamówienia:</w:t>
      </w:r>
      <w:r>
        <w:rPr>
          <w:b/>
          <w:bCs/>
          <w:u w:val="none"/>
        </w:rPr>
        <w:t xml:space="preserve"> Pielęgnacja drzew rosnących w pasach drogowych dróg powiatowych na terenie powiatu stargardzkiego w 2022 rok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Zamawiający:</w:t>
      </w:r>
      <w:r>
        <w:rPr>
          <w:b/>
        </w:rPr>
        <w:t xml:space="preserve"> Zarząd Dróg Powiatowych w Stargardzie, ul. Bydgoska 13/15, 73-110 Stargard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ubtitl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b/>
          <w:bCs/>
          <w:sz w:val="24"/>
        </w:rPr>
        <w:t>Zakres zamówienia obejmuje: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pielęgnację koron drzew oraz cięcia formujące;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cięcia pielęgnacyjne, sanitarne i techniczne (prześwietlenie koron, usunięcie suchych i połamanych konarów i gałęzi, podkrzesanie drzew do wys. 4,5 m);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nadanie właściwego kształtu koronie z uwzględnieniem statyki drzewa;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usuwanie gałęzi wrastających lub dorastających do linii energetycznych, budynków, pasów jezdni czy chodników poprzez usunięciu suchych, chorych, uszkodzonych, ograniczających skrajnię poziomą i pionową konarów i gałęzi drzew;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razie konieczności, po indywidualnym uzgodnieniu z Zamawiającym, przeprowadzenie redukcji korony drzewa, zgodnie z Ustawą o ochronie przyrody. </w:t>
      </w:r>
    </w:p>
    <w:p>
      <w:pPr>
        <w:pStyle w:val="Subtitle"/>
        <w:spacing w:lineRule="auto" w:line="276"/>
        <w:ind w:left="114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9"/>
        </w:numPr>
        <w:spacing w:lineRule="auto" w:line="276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ady wykonywania robót: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>Wszystkie prace należy wykonać w miejscu uzgodnionym i wskazanym przez przedstawiciela Służby Drogowej Zarządu Dróg Powiatowych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>Zamawiający z co najmniej 7 - dniowym wyprzedzeniem będzie wydawał polecenie wykonania robót wraz z protokołem przekazania pasa drogowego, w którym określony będzie zakresu, lokalizacja i termin zakończenia prac. Polecenie pisemne zostanie przekazane osobiście, przesłane faksem lub elektronicznie (e-mailem)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>W nagłych przypadkach (złamany lub naderwany konar) należy przystąpić do prac w ciągu 5 godzin od momentu zgłoszenia telefonicznego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Teren po prowadzonych pracach należy </w:t>
      </w:r>
      <w:r>
        <w:rPr>
          <w:b/>
          <w:bCs/>
          <w:sz w:val="24"/>
          <w:u w:val="single"/>
        </w:rPr>
        <w:t>uprzątnąć niezwłocznie</w:t>
      </w:r>
      <w:r>
        <w:rPr>
          <w:sz w:val="24"/>
        </w:rPr>
        <w:t xml:space="preserve"> po wykonaniu robót poprzez zrąbkowanie lub wywiezienie gałęzi we własnym zakresie przez Wykonawcę. Nie dopuszcza się magazynowania odpadów i pozostałości po ścince i zabiegach pielęgnacyjnych w obrębie pasa drogowego lub w jego sąsiedztwie. Wykonawca jest zobowiązany do zagospodarowania odpadów zgodnie z </w:t>
      </w:r>
      <w:r>
        <w:rPr>
          <w:i/>
          <w:iCs/>
          <w:sz w:val="24"/>
        </w:rPr>
        <w:t>Ustawą o odpadach</w:t>
      </w:r>
      <w:r>
        <w:rPr>
          <w:sz w:val="24"/>
        </w:rPr>
        <w:t xml:space="preserve"> z dnia 14 grudnia 2012 r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W trakcie prowadzenia robót odcinek drogi należy oznakować zgodnie z projektem tymczasowej organizacji ruchu. Projekt oznakowania robót należy sporządzić i uzgodnić zgodnie z </w:t>
      </w:r>
      <w:r>
        <w:rPr>
          <w:i/>
          <w:iCs/>
          <w:sz w:val="24"/>
        </w:rPr>
        <w:t>Rozporządzeniem Ministra Transportu i Gospodarki Morskiej w sprawie szczegółowych warunków zarządzania ruchem</w:t>
      </w:r>
      <w:r>
        <w:rPr>
          <w:sz w:val="24"/>
        </w:rPr>
        <w:t xml:space="preserve"> oraz </w:t>
      </w:r>
      <w:r>
        <w:rPr>
          <w:i/>
          <w:iCs/>
          <w:sz w:val="24"/>
        </w:rPr>
        <w:t>Rozporządzeniem Ministra Infrastruktury w sprawie szczegółowych warunków technicznych dla znaków i sygnałów drogowych oraz urządzeń bezpieczeństwa ruchu drogowego i warunków ich umieszczania na drogach</w:t>
      </w:r>
      <w:r>
        <w:rPr>
          <w:sz w:val="24"/>
        </w:rPr>
        <w:t xml:space="preserve">. Koszty wykonania projektu ponosi Wykonawca. 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race należy prowadzić zgodnie z obowiązującymi przepisami BHP z zachowaniem szczególnych środków ostrożności, zgodnie z zaleceniami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Cięcia pielęgnacyjne należy wykonywać zgodnie z wiedzą ogrodniczą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race należy prowadzić zgodnie z przepisami </w:t>
      </w:r>
      <w:r>
        <w:rPr>
          <w:i/>
          <w:iCs/>
          <w:sz w:val="24"/>
        </w:rPr>
        <w:t>Ustawy o ochronie przyrody</w:t>
      </w:r>
      <w:r>
        <w:rPr>
          <w:sz w:val="24"/>
        </w:rPr>
        <w:t xml:space="preserve"> z dnia 16 kwietnia 2004 r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Zasady przeprowadzenia odbioru prac pielęgnacyjnych określa projekt umowy.</w:t>
      </w:r>
    </w:p>
    <w:p>
      <w:pPr>
        <w:pStyle w:val="Subtitle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W przypadku drzew wysokich, o rozbudowanej koronie, rosnących w pobliżu zabudowań lub linii energetycznych, prace należy prowadzić z podnośnika koszowego.</w:t>
      </w:r>
    </w:p>
    <w:p>
      <w:pPr>
        <w:pStyle w:val="Subtitl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ady cięć: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G</w:t>
      </w:r>
      <w:r>
        <w:rPr>
          <w:sz w:val="24"/>
          <w:szCs w:val="24"/>
        </w:rPr>
        <w:t>rube konary i gałęzie należy usunąć, wykonując trzy cięcia:</w:t>
      </w:r>
    </w:p>
    <w:p>
      <w:pPr>
        <w:pStyle w:val="TextBody"/>
        <w:numPr>
          <w:ilvl w:val="1"/>
          <w:numId w:val="5"/>
        </w:numPr>
        <w:spacing w:lineRule="auto" w:line="276"/>
        <w:ind w:left="113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ierwsze - od dołu do połowy grubości odcinanej gałęzi, </w:t>
      </w:r>
    </w:p>
    <w:p>
      <w:pPr>
        <w:pStyle w:val="TextBody"/>
        <w:numPr>
          <w:ilvl w:val="1"/>
          <w:numId w:val="5"/>
        </w:numPr>
        <w:spacing w:lineRule="auto" w:line="276"/>
        <w:ind w:left="113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rugie - od góry w odległości od 5 do 10 cm, licząc w kierunku skrajni od cięcia dolnego, co pozwala na odcięcie konaru lub gałęzi bez odarcia kory z pnia drzewa, </w:t>
      </w:r>
    </w:p>
    <w:p>
      <w:pPr>
        <w:pStyle w:val="TextBody"/>
        <w:numPr>
          <w:ilvl w:val="1"/>
          <w:numId w:val="5"/>
        </w:numPr>
        <w:spacing w:lineRule="auto" w:line="276"/>
        <w:ind w:left="113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rzecie – tuż przy obrączce, tak by nie uszkodzić obrączki. 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Cięcia należy wykonywać ostrymi narzędziami, dezynfekowanymi każdorazowo po przejściu na kolejne drzewo.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Rany po cięciach muszą być równe, niepostrzępione.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>Nie należy smarować ran po cięciach i czyścić ubytków,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Zapis „cięcia na poziomie 10%” oznaczają redukcję 10% na powierzchni/obrysie całej korony.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Cięcia techniczne:</w:t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nie należy wykonywać cięć w skrajni w zakresie większym niż sama skrajnia.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Cięcia sanitarne:</w:t>
      </w:r>
    </w:p>
    <w:p>
      <w:pPr>
        <w:pStyle w:val="Subtitle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nie należy usuwać żywych gałęzi;</w:t>
      </w:r>
    </w:p>
    <w:p>
      <w:pPr>
        <w:pStyle w:val="Subtitle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drobny posusz (z dębów) można usuwać tyczką teleskopową poprzez wyłamywanie gałęzi.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Cięcia pielęgnacyjne: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cięcia należy wykonywać zgodnie z zapisami </w:t>
      </w:r>
      <w:r>
        <w:rPr>
          <w:i/>
          <w:iCs/>
          <w:sz w:val="24"/>
        </w:rPr>
        <w:t>Ustawy o ochronie przyrody</w:t>
      </w:r>
      <w:r>
        <w:rPr>
          <w:sz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cięcia należy wykonywać z zachowaniem żywicieli, przy czym najbliższa pozostawiona gałąź powinna mieć min. 1/3 średnicy gałęzi usuwanej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cięcia grubszych gałęzi należy wykonać „na trzy” (uniemożliwi to powstanie wyłamań i zadarć kory)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cięcie należy wykonywać z zachowaniem tzw. obrączki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  <w:u w:val="single"/>
        </w:rPr>
        <w:t>nie należy przekraczać średnicy 5 cm ciętych gałęzi gatunków:</w:t>
      </w:r>
      <w:r>
        <w:rPr>
          <w:sz w:val="24"/>
        </w:rPr>
        <w:t xml:space="preserve"> jesion wyniosły, dąb czerwony, klon zwyczajny, klon srebrzysty, brzoza brodawkowata, brzoza omszona, kasztanowiec zwyczajny, wierzby, topole, świerk pospolity, choina, drzewa owocowe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u w:val="single"/>
        </w:rPr>
        <w:t>nie należy przekraczać średnicy 10 cm ciętych gałęzi gatunków:</w:t>
      </w:r>
      <w:r>
        <w:rPr>
          <w:sz w:val="24"/>
        </w:rPr>
        <w:t xml:space="preserve"> dąb szypułkowy i bezszypułkowy, buk zwyczajny, platan klonolistny, wiąz pospolity, wiąz polny, wiąz górski, lipa drobnolistna i szerokolistna, głóg, robinia biała, grab pospolity, klon jawor, klon polny, sosna zwyczajna, cis pospolity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Terminy: 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w okresie wiosennym nie należy ciąć żywych gałęzi i konarów brzóz, grabów, klonów, wiązów – najbardziej odpowiednim momentem jest jesień (tuż po opadnięciu liści);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nie należy wykonywać cięć w upalne dni;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cięcia sanitarne można wykonywać w ciągu całego roku, optymalnie zimą w stanie bezlistnym, w celu uniknięcia pominięć suchych gałęzi zasłoniętych przez masę li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7:00Z</dcterms:created>
  <dc:creator>Intel</dc:creator>
  <dc:description/>
  <cp:keywords/>
  <dc:language>en-US</dc:language>
  <cp:lastModifiedBy>user</cp:lastModifiedBy>
  <cp:lastPrinted>2022-10-28T10:28:00Z</cp:lastPrinted>
  <dcterms:modified xsi:type="dcterms:W3CDTF">2022-10-28T08:28:00Z</dcterms:modified>
  <cp:revision>25</cp:revision>
  <dc:subject/>
  <dc:title>SPECYFIKACJA TECHNICZNA</dc:title>
</cp:coreProperties>
</file>