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indyka mroż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8905PL0141056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0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fileta z piersi indyk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mrożonego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indyka mrożony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indyczej obejmujący mięsień piersiowy głęboki, bez skóry, bez kości, poddany procesowi mrożenia IQF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dopuszcza się niewielkie rozerwania i nacięcia mięśni powstałe podczas oddzielania od skóry </w:t>
              <w:br/>
              <w:t xml:space="preserve">i kośćca; dopuszcza się w opakowaniu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, jasnoróżowa, charakterystyczna dla mięśni piersiowych, nie dopuszcza się wylewów krwawych w mięśniach; dopuszcza się przyciemnienie naturalnej barwy powierzchni mięś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indyczego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5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5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świetle naturalnym lub sztucznym nie powodującym zmiany barwy. W przypadkach spornych próbki należy poddać rozmrożeniu wg pkt. 4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acz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31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8905PL184227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31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aczki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aczki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aczki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aczej obejmujący mięśnie piersiowe z przylegającą skórą, w całości lub podzielone na połowę, bez kości tj. bez mostka i żeber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30"/>
        <w:gridCol w:w="75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ze skórą, dobrze rozwinięte, umięśnione, pozbawione kości i ścięgien, czyste, wolne od jakichkolwiek widocznych substancji obcych, zabrudzeń lub krwi, powierzchnia może być wilgotna, dopuszcza się niewielkie rozerwania i nacięcia mięśni powstałe podczas oddzielania od 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ciem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aczki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5"/>
        </w:numPr>
        <w:tabs>
          <w:tab w:val="clear" w:pos="708"/>
        </w:tabs>
        <w:spacing w:lineRule="auto" w:line="360" w:before="240" w:after="240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 mroż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9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05PL014068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9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wymaganiami jakościowymi objęto wymagania, metody badań oraz warunki przechowywania i pakowania fileta z piersi kurczaka mrożo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mrożonego przeznaczonego dla odbiorcy.</w:t>
      </w:r>
    </w:p>
    <w:p>
      <w:pPr>
        <w:pStyle w:val="Normal"/>
        <w:numPr>
          <w:ilvl w:val="1"/>
          <w:numId w:val="9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 mrożony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mięsień piersiowo powierzchniowy i /lub głęboki bez przylegającej skóry, bez kości tj. bez mostka i żeber, w całości lub podzielony na części, poddany procesowi mrożenia IQF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dopuszcza się niewielkie rozerwania i nacięcia mięśni powstałe podczas oddzielania od skóry </w:t>
              <w:br/>
              <w:t xml:space="preserve">i kośćca; dopuszcza się w opakowaniu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, jasnoróżowa, charakterystyczna dla mięśni piersiowych, nie dopuszcza się wylewów krwawych w mięśniach; dopuszcza się przyciemnienie naturalnej barwy powierzchni mięś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</w:tabs>
        <w:spacing w:lineRule="auto" w:line="360" w:before="240" w:after="240"/>
        <w:ind w:left="426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Sprawd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 W przypadkach spornych próbki należy poddać rozmrożeniu wg pkt. 4.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5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05PL0000319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5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mięsień piersiowo powierzchniowy i /lub głęboki bez przylegającej skóry, bez kości tj. bez mostka i żeber, w całości lub podzielony na części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 wędzon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8905PL2055616</w:t>
            </w:r>
          </w:p>
        </w:tc>
      </w:tr>
    </w:tbl>
    <w:p>
      <w:pPr>
        <w:pStyle w:val="E1"/>
        <w:numPr>
          <w:ilvl w:val="1"/>
          <w:numId w:val="25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wędzonego przeznaczonego dla odbiorcy.</w:t>
      </w:r>
    </w:p>
    <w:p>
      <w:pPr>
        <w:pStyle w:val="E1"/>
        <w:numPr>
          <w:ilvl w:val="1"/>
          <w:numId w:val="25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 wędzo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t z piersi kurczaka bez skóry, z dodatkiem przypraw, wędzony, parzony, gotowy do spożycia na zim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g produktu gotowego otrzymano  z nie mniej niż 100g fileta z piersi kurczaka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kurczaka bez skóry, przyprawiony, wędzony, wielkość i kształt wyrobów wyrównane w opakowaniu jednostkowym; powierzchnia czysta, sucha, gładka; niedopuszczalne zabrudzenia, zapleśnienia, oślizgłość oraz uszkodzenia wyrob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 ścisła, miękka, krucha, soczy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,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, równomierna na przekroju, charakterystyczna dla użytego mięsa drobiowego, niedopuszczalna barwa szarozielona lub inna nietypow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organoleptycznie na zgodność z wymaganiami  podanymi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 Oznaczanie cech chemicznych 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banosy drobiowe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1291572</w:t>
            </w:r>
          </w:p>
        </w:tc>
      </w:tr>
    </w:tbl>
    <w:p>
      <w:pPr>
        <w:pStyle w:val="E1"/>
        <w:numPr>
          <w:ilvl w:val="1"/>
          <w:numId w:val="25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 drobi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drobiowych przeznaczonych dla odbiorcy.</w:t>
      </w:r>
    </w:p>
    <w:p>
      <w:pPr>
        <w:pStyle w:val="E1"/>
        <w:numPr>
          <w:ilvl w:val="1"/>
          <w:numId w:val="25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y drobi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drobiowa, drobnorozdrobniona, wędzona, parzona, suszona o specyficznych cechach organoleptycznych wykształconych głównie w trakcie procesu suszenia, z dodatkiem naturalnych, charakterystycznych przypraw, w osłonkach baranich cienkich lub białkowych kolagenowych; nie dopuszcza się używania do produkcji kabanosów MDOM (mięsa drobiowego odkostnionego mechanicz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60g mięsa drobi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jasno brązowej do brązowej, równomiernie pomarszczona; osłonka ściśle przylegająca do farszu; batony o łącznej długości od 40cm do 60cm przewieszane na kijach wędzarniczych lub odkręcane na odcinki o długości od 18cm do 30cm; niedopuszczalne są zabrudzenia, okopcenia, oślizłość powierzchni, nalot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ść ścisła, krucha; składniki równomiernie rozmieszczon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, suszonego; sól </w:t>
              <w:br/>
              <w:t>i przyprawy wyraźnie wyczuwalne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774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3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ortadela drobiow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</w:t>
            </w:r>
            <w:r>
              <w:rPr>
                <w:rFonts w:cs="Arial" w:ascii="Arial" w:hAnsi="Arial"/>
                <w:sz w:val="22"/>
                <w:szCs w:val="22"/>
              </w:rPr>
              <w:t>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8905PL0001834</w:t>
            </w:r>
          </w:p>
        </w:tc>
      </w:tr>
    </w:tbl>
    <w:p>
      <w:pPr>
        <w:pStyle w:val="E1"/>
        <w:numPr>
          <w:ilvl w:val="1"/>
          <w:numId w:val="25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drobiowej przeznaczonej dla odbiorcy.</w:t>
      </w:r>
    </w:p>
    <w:p>
      <w:pPr>
        <w:pStyle w:val="E1"/>
        <w:numPr>
          <w:ilvl w:val="1"/>
          <w:numId w:val="25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1"/>
          <w:numId w:val="25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rtadela drobiow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drobiowa, parzona, homogenizowana (surowce mięsno-tłuszczowe zostały zhomogenizowane)</w:t>
      </w:r>
      <w:r>
        <w:rPr>
          <w:rFonts w:cs="Arial" w:ascii="Arial" w:hAnsi="Arial"/>
          <w:bCs/>
          <w:sz w:val="20"/>
          <w:szCs w:val="20"/>
        </w:rPr>
        <w:t>, wyprodukowana z mięsa drobiowego (nie mniej niż 65%) i innych drobiowych surowców mięsno-tłuszczowych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z dodatkiem przypraw aromatyczno-smakowych charakterystycznych dla tego produktu, nie dopuszcza się użycia MDOM (mięsa drobiowego odkostnionego mechaniczni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osłonce sztucznej o długości od 35 – 40 cm </w:t>
              <w:br/>
              <w:t xml:space="preserve">i średnicy od 70mm do 85 mm, powierzchnia czysta, sucha; osłonka ściśle przylegająca do farszu; dopuszcza się nieznaczne wycieki tłuszczu i galarety pod osłonką </w:t>
              <w:br/>
              <w:t>w końcach batonów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masa jednolita, homogenna; dopuszcza się pojedyncze otwory powietrzne, konsystencja dość ścisła, plastry o grubości 3 mm nie powinny się rozpadać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jasnoróżowa, charakterystyczna dla użytego mięsa drobiowego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ortadeli drobiowej, z wyczuwalnymi użytymi przyprawami; niedopuszczalny smak i zapach świadczący o nieświeżości lub inny obcy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12"/>
        </w:numPr>
        <w:tabs>
          <w:tab w:val="clear" w:pos="708"/>
          <w:tab w:val="left" w:pos="142" w:leader="none"/>
        </w:tabs>
        <w:spacing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oga z kurczak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9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8905PL0591161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9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 mrożonej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mrożonej przeznaczonej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ga z kurczaka mrożon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 tuszki kurczęcej obejmujący kości - udową, piszczelową i strzałkową, łącznie z otaczającymi je mięśniami, cięcia wykonane w stawach, poddany procesowi mrożenia IQF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oga właściwie umięśniona, prawidłowo wykrwawiona i ocieknięta, linie cięcia równe, gładkie, powierzchnia powinna być czysta, wolna od jakichkolwiek widocznych substancji obcych, zabrudzeń lub krwi, dopuszcza się niewielkie nacięcia skóry i mięśni przy krawędziach cięcia, nie dopuszcza się mięśni i skóry nie związanych ze sobą; dopuszcza się w opakowaniu 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, dopuszcza się przyciemnienie naturalnej barwy powierzch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2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 W przypadkach spornych próbki należy poddać rozmrożeniu wg pkt. 4.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oga z kurczaka</w:t>
      </w:r>
    </w:p>
    <w:p>
      <w:pPr>
        <w:pStyle w:val="E1"/>
        <w:numPr>
          <w:ilvl w:val="0"/>
          <w:numId w:val="33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099288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33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przeznaczonej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g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- udową, piszczelową i strzałkową, łącznie z otaczającymi je mięśniami. Dwa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oga właściwie umięśniona, prawidłowo wykrwawiona i ocieknięta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240" w:after="240"/>
        <w:ind w:left="426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aps/>
          <w:sz w:val="40"/>
          <w:szCs w:val="40"/>
          <w:lang w:eastAsia="en-US"/>
        </w:rPr>
        <w:t>pasztet drobiowy pieczony</w:t>
      </w:r>
    </w:p>
    <w:p>
      <w:pPr>
        <w:pStyle w:val="Normal"/>
        <w:spacing w:before="240" w:after="0"/>
        <w:jc w:val="both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JIM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905PL1776565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1 Zakres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iniejszymi minimalnymi wymaganiami jakościowymi objęto wymagania, metody badań oraz warunki przechowywania i pakowania pasztetu drobiowego pieczon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stanowienia minimalnych wymagań jakościowych wykorzystywane są podczas produkcji i obrotu handlowego pasztetu drobiowego pieczonego przeznaczonego dla odbiorcy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2 Dokumenty powołane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A-82107 Wyroby garmażeryjne – Badania organoleptyczne i fizyczn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A 82100 Wyroby garmażeryjne – Metody badań chemicznych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3 Określenie produktu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asztet drobiowy pieczony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Wyrób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drobiowy średnio rozdrobniony pieczony,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otrzymany z gotowanego mięsa drobiowego (nie mniej niż 80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%),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wątroby drobiowej (nie mniej niż 10%), tłuszczu drobiowego, kaszy manny, </w:t>
        <w:br/>
        <w:t>z dodatkiem składników aromatyczno-smakowych, bez dodatku mięsa odkostnionego mechanicznie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 Wymagania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1 Wymagania ogólne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rodukt powinien spełniać wymagania aktualnie obowiązującego prawa żywnościowego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76"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19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gląd ogó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rób w formie bloku w zależności od użytej formy, powierzchnia boczna i spodnia gładka, wierzch w miarę gładki, wyrównany, lekko pomarszczony; dopuszczalny lekko wklęsły, niedopuszczalne przypalenia, zabrudzenia, oślizgłość, zapleśnienie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A-821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A-8210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systencja i struk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ła, krajalna</w:t>
            </w:r>
            <w:r>
              <w:rPr>
                <w:rFonts w:cs="Arial" w:ascii="Arial" w:hAnsi="Arial"/>
                <w:sz w:val="18"/>
                <w:szCs w:val="18"/>
              </w:rPr>
              <w:t xml:space="preserve"> (plastry o grubości 5 mm nie powinny się rozpadać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lekko smarowna; niedopuszczalna mazista;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dnolita, wszystkie składniki równomiernie wymieszane z przyprawami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alne nieliczne pęcherzyki powietrzne; niedopuszczalne wyczuwalne organoleptycznie cząstki kości, komory powietrzne, skupiska galarety lub wytopionego tłuszczu wewnątrz bloku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a przekroj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snobeżowa do beżowej z odcieniem różowym; niedopuszczalna niejednolitość barw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mak i zapa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harakterystyczny dla wyrobu pieczonego mięsno-podrobowego z wyczuwalnym smakiem użytych składników i przypraw; niedopuszczalny nietypowy lub obcy posmak i zapa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3 Wymagania chemicz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4 Wymagania mikrobiolog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16"/>
          <w:lang w:val="en-US"/>
        </w:rPr>
        <w:t>Zgodnie z aktualnie obowiązującym prawem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3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kres przydatności do spożycia deklarowany przez producenta powinien wynosić nie mniej niż 7 dni od daty dostawy do magazynu odbiorcy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 Metody badań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.1 Sprawdzenie znakowania i stanu opakowa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ykonać metodą wizualną na zgodność z pkt. 5.1 i 5.2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.2 Oznaczanie cech organoleptycznych, chemicznyc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edług norm podanych w Tablicach 1, 2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5 Pakowanie, znakowanie, przechowywanie 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22"/>
        </w:numPr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Znakowa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godnie z aktualnie obowiązującym prawem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5.3 Przechowywa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rzechowywać zgodnie z zaleceniami producent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udzie z kurcza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6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8905PL182345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6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dudzia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dudzia z kurczaka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udzie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– piszczelową i strzałkową łącznie z otaczającymi je mięśniami. Dwa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udzie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7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240" w:after="240"/>
        <w:ind w:left="2268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krzydełka z kurcza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3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 8905PL066372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3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krzydełek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krzydełek z kurczaka przeznaczonych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krzydełk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– ramieniową, promieniową i łokciową, łącznie z otaczającymi je mięśniami,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krzydełko właściwie umięśnione, prawidłowo wykrwawione i ocieknięte, linie cięcia równe, gładkie, bez wystających kości, powierzchnia powinna być czysta, wolna od jakichkolwiek widocznych substancji obcych, zabrudzeń lub krwi; dopuszcza się niewielkie nacięcia skóry i mięśni przy krawędziach cięcia, nie dopuszcza się mięśni i skóry nie związanych ze sobą; dopuszczalne na końcach skrzydeł występowanie pojedynczych piór i ich pozostałośc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hadow/>
          <w:sz w:val="20"/>
          <w:szCs w:val="22"/>
          <w:lang w:eastAsia="en-US"/>
        </w:rPr>
      </w:pPr>
      <w:r>
        <w:rPr>
          <w:rFonts w:eastAsia="Calibri" w:cs="Arial" w:ascii="Arial" w:hAnsi="Arial"/>
          <w:shadow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drobiow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1866055</w:t>
            </w:r>
          </w:p>
        </w:tc>
      </w:tr>
    </w:tbl>
    <w:p>
      <w:pPr>
        <w:pStyle w:val="E1"/>
        <w:numPr>
          <w:ilvl w:val="1"/>
          <w:numId w:val="16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drobiowej przeznaczonej dla odbiorcy.</w:t>
      </w:r>
    </w:p>
    <w:p>
      <w:pPr>
        <w:pStyle w:val="E1"/>
        <w:numPr>
          <w:ilvl w:val="1"/>
          <w:numId w:val="16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drobi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b otrzymany z całych lub grubo rozdrobnionych peklowanych mięśni piersiowych drobiowych (nie mniej niż 85%), bez udziału innych drobno rozdrobnionych surowców mięsno – tłuszczowych, niewędzony, parzo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073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drobiow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drobiowego, </w:t>
              <w:br/>
              <w:t>z wyczuwalnymi użytymi przyprawam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(m/m)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17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 Oznaczanie cech organoleptycznych, chemicznych </w:t>
      </w:r>
    </w:p>
    <w:p>
      <w:pPr>
        <w:pStyle w:val="E1"/>
        <w:spacing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hadow/>
          <w:sz w:val="20"/>
          <w:szCs w:val="22"/>
          <w:lang w:eastAsia="en-US"/>
        </w:rPr>
      </w:pPr>
      <w:r>
        <w:rPr>
          <w:rFonts w:eastAsia="Calibri" w:cs="Arial" w:ascii="Arial" w:hAnsi="Arial"/>
          <w:shadow/>
          <w:sz w:val="20"/>
          <w:szCs w:val="22"/>
          <w:lang w:eastAsia="en-US"/>
        </w:rPr>
      </w:r>
    </w:p>
    <w:p>
      <w:pPr>
        <w:pStyle w:val="E1"/>
        <w:spacing w:lineRule="auto" w:line="360"/>
        <w:rPr>
          <w:rFonts w:ascii="Arial" w:hAnsi="Arial" w:eastAsia="Calibri" w:cs="Arial"/>
          <w:shadow w:val="false"/>
          <w:sz w:val="20"/>
          <w:szCs w:val="22"/>
          <w:lang w:eastAsia="en-US"/>
        </w:rPr>
      </w:pPr>
      <w:r>
        <w:rPr>
          <w:rFonts w:eastAsia="Calibri" w:cs="Arial" w:ascii="Arial" w:hAnsi="Arial"/>
          <w:shadow w:val="false"/>
          <w:sz w:val="20"/>
          <w:szCs w:val="22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z indyk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84</w:t>
            </w:r>
          </w:p>
        </w:tc>
      </w:tr>
    </w:tbl>
    <w:p>
      <w:pPr>
        <w:pStyle w:val="E1"/>
        <w:numPr>
          <w:ilvl w:val="1"/>
          <w:numId w:val="16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z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z indyka przeznaczonej dla odbiorcy.</w:t>
      </w:r>
    </w:p>
    <w:p>
      <w:pPr>
        <w:pStyle w:val="E1"/>
        <w:numPr>
          <w:ilvl w:val="1"/>
          <w:numId w:val="1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z indy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Wyrób otrzymany z całych lub grubo rozdrobnionych peklowanych mięśni piersiowych z indyka (nie mniej niż 85%), bez udziału innych drobno rozdrobnionych surowców mięsno – tłuszczowych, niewędzony, parzony; </w:t>
      </w:r>
      <w:r>
        <w:rPr>
          <w:rFonts w:cs="Arial" w:ascii="Arial" w:hAnsi="Arial"/>
          <w:bCs/>
          <w:sz w:val="20"/>
          <w:szCs w:val="20"/>
        </w:rPr>
        <w:t>nie dopuszcza się użycia MDOM (mięsa drobiowego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indycz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indyczego, </w:t>
              <w:br/>
              <w:t xml:space="preserve"> z wyczuwalnymi użytymi przyprawam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udko drobiowe wędzone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 8905PL1600804</w:t>
            </w:r>
          </w:p>
        </w:tc>
      </w:tr>
    </w:tbl>
    <w:p>
      <w:pPr>
        <w:pStyle w:val="E1"/>
        <w:numPr>
          <w:ilvl w:val="1"/>
          <w:numId w:val="16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ek drobiowych węd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ek drobiowych wędzonych przeznaczonych dla odbiorcy.</w:t>
      </w:r>
    </w:p>
    <w:p>
      <w:pPr>
        <w:pStyle w:val="E1"/>
        <w:numPr>
          <w:ilvl w:val="1"/>
          <w:numId w:val="16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a drobiowe wędz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a z kurczaka ze skórą, z dodatkiem przypraw, wędzone, parzone, gotowe do spożycia na zimno lub na ciepło po podgrzaniu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rPr/>
      </w:pPr>
      <w:r>
        <w:rPr/>
        <w:t>Tablica 1 – Wymagania organoleptyczne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54"/>
        <w:gridCol w:w="6134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 z kurczaka ze skórą, przyprawione, wędzone, wielkość i kształt wyrobów wyrównane w opakowaniu jednostkowym; niedopuszczalne zabrudzenia i zapleśnienia oraz uszkodzenia wyrobu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 miękka, krucha, soczys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charakterystyczna dla zastosowanej technologii, wyrównana w opakowaniu jednostkowym; niedopuszczalna barwa świadcząca o przypaleniu oraz nietypowa barwa mięsa na przekroju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organoleptycznie na zgodność z wymaganiami  podanymi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4 Oznaczanie cech chemicznych 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before="280" w:after="28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oba z kurcza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7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2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7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z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z kurczaka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86523 Produkty drobiarskie. Podroby drobiow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ątrob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troba z kurczaka uzyskana podczas patroszenia tuszki kurczęcej w postaci podwójnych lub pojedynczych płatów i pozbawiona części niejad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811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dwójne lub pojedyncze płaty wątroby, bez zanieczyszczeń </w:t>
              <w:br/>
              <w:t xml:space="preserve">i skrzepów krwi, dopuszczalne są pojedyncze części płatów </w:t>
              <w:br/>
              <w:t>o wielkości nie mniejszej niż połowa płata; usunięty całkowicie woreczek żółciowy wraz ze skrawkiem zazieleniałej wątroby; na powierzchni niedopuszczalna oślizgłość lub nalot pleśni; powierzchnia mokra z naturalnym połyskiem; dopuszczalny niewielki wyciek w opakowaniu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N-A-86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żowa do brunatnowiśniowej, charakterystyczna dla wątroby świeżej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świeżej wątroby drobiowej, niedopuszczalny zapach świadczący o nieświeżości lub inny obcy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Nagwek3Znak">
    <w:name w:val="Nagłówek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5:00Z</dcterms:created>
  <dc:creator>Ryszarda Chachulska</dc:creator>
  <dc:description/>
  <cp:keywords/>
  <dc:language>en-US</dc:language>
  <cp:lastModifiedBy>Malewicz Mariusz</cp:lastModifiedBy>
  <cp:lastPrinted>2024-09-27T09:56:00Z</cp:lastPrinted>
  <dcterms:modified xsi:type="dcterms:W3CDTF">2024-09-27T07:57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cd29d30-41c4-49d7-a13d-e4492dc3a6e9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