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nia 16.05.202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3.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ępowania o udzielenie zamówienia publiczneg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3.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 zadanie pn.: „</w:t>
      </w:r>
      <w:r>
        <w:rPr>
          <w:rFonts w:cs="Times New Roman" w:ascii="Times New Roman" w:hAnsi="Times New Roman"/>
          <w:b/>
          <w:sz w:val="24"/>
          <w:szCs w:val="24"/>
        </w:rPr>
        <w:t>Przebudowa dróg lokalnych nr: 160413 C, 160420 C, 160426 C na terenie gminy Koneck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Przedsiębiorstwo Robót Drogowych ,, INODROG Sp. z o. o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ul. Budowlana 38, 88-100 Inowrocła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jkorzystniejsza oferta została wybrana zgodnie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rt. 239 i następ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na podstawie kryteriów oceny ofert określonych Specyfikacji warunków zamówienia. Oferta otrzymała najwyższą liczbę punktów tj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ami opisanymi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Inżynieryjno Drogowa  DROGTOM Sp. z o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Krzywa Góra 8/10, 87-800 Włocław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.787.965,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6,7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6,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ocławskie Przedsiębiorstwo Robót Drogowych Sp. z o. 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Nowa Wieś, ul. Jana Pawła II nr 7 , 87-853 Kruszy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197.826,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2,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2,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Zakład Usług Drogowych Marek Smorczyńsk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Olsza 3 , 88-300 Mogil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4.860.960,00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5,9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Łączna punktacja: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5,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DROGOMEX” Sp. z o. o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dres wykonawcy:                                  ul. Stefana Bryła 4, 05-800 Pruszków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ena oferty brutto:                                  5.150.446,69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iczba punktów w kryterium cena:         52,79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ączna punktacja: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92,79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zedsiębiorstwo Robót Drogowych ,,INODROG” Sp. z o.o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Budowlana 38, 88-100 Inowrocła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.531.595,9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ączna punktacja: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00,0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STRABAG Sp. z o. o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Parzeniewska 10, 05-800 Pruszkó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765.999,5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7,1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ączna punktacja: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87,15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2 ustawy  Pzp Zamawiający informuje, że                         w prowadzonym postępowaniu  nie została odrzucona żadna ofer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dpisanie umowy z wykonawcą, którego została wybrana oferta najkorzystniejsza 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ierownik Zamawiającego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2:00Z</dcterms:created>
  <dc:creator>Adam</dc:creator>
  <dc:description/>
  <cp:keywords/>
  <dc:language>en-US</dc:language>
  <cp:lastModifiedBy>Adam</cp:lastModifiedBy>
  <cp:lastPrinted>2022-05-16T12:20:00Z</cp:lastPrinted>
  <dcterms:modified xsi:type="dcterms:W3CDTF">2022-05-16T10:20:00Z</dcterms:modified>
  <cp:revision>3</cp:revision>
  <dc:subject/>
  <dc:title/>
</cp:coreProperties>
</file>