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szawa, 10 października 2023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KOMENDA GŁÓWN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AŃSTWOWEJ STRAŻY POŻARN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60"/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            </w:t>
      </w:r>
      <w:r>
        <w:rPr>
          <w:rFonts w:cs="Arial" w:ascii="Arial" w:hAnsi="Arial"/>
          <w:szCs w:val="24"/>
          <w:lang w:val="pl-PL"/>
        </w:rPr>
        <w:t>BF-IV.2370.17.2023</w:t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INFORMACJA </w:t>
      </w:r>
      <w:r>
        <w:rPr>
          <w:rFonts w:cs="Arial" w:ascii="Arial" w:hAnsi="Arial"/>
          <w:b/>
          <w:sz w:val="22"/>
          <w:szCs w:val="22"/>
          <w:lang w:val="pl-PL"/>
        </w:rPr>
        <w:t>Z OTWARCIA OFERT</w:t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 postępowania o udzielenie zamówienia publicznego w trybie przetargu nieograniczonego na dostawę przedmiotów odznaczeń resortowych nadawanych                                 w  Państwowej Straży Pożarnej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prawa nr BF-IV.2370.17.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ścił składanie ofert częściowych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zęść A - Odznaka Świętego Floriana „Za Zasługi dla Społeczności Lokalnej”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ęść B - Odznaka „Zasłużony dla ochrony przeciwpożarowej”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zęść C - Etui (pudełko) do odznak Świętego Floriana „Za Zasługi dla Społeczności Lokalnej”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ęść D - Etui (pudełko) do odznaki „Zasłużony dla Ochrony Przeciwpożarowej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ęść E - Okładka legitymacji do odznaki „Zasłużony dla Ochrony Przeciwpożarowej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ziałając na podstawie art. 222 ust. 5 ustawy z dnia 11 września 2019 r. Prawo zamówień publicznych (Dz. U. 2023 r., poz. 1605 z późn. zm.) Komenda Główna Państwowej Straży Pożarnej w Warszawie, ul. Podchorążych 38, 00-463 Warszawa informuje,                                   że w prowadzonym postępowaniu złożono następujące oferty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360"/>
        <w:gridCol w:w="2394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ofert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/Wykonawc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P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 zł brutto /</w:t>
            </w:r>
          </w:p>
        </w:tc>
      </w:tr>
      <w:tr>
        <w:trPr>
          <w:trHeight w:val="7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talografika i Chemiograf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-469 Lublin, ul. Budowlana 42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erta na Część A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 917,50</w:t>
            </w:r>
          </w:p>
        </w:tc>
      </w:tr>
      <w:tr>
        <w:trPr>
          <w:trHeight w:val="126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roligatornia Michał Kowals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-823 Warszawa, ul. Kasprowicza 10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erta na Część C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erta na Część D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erta na Część 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7 264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 28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94,05</w:t>
            </w:r>
          </w:p>
        </w:tc>
      </w:tr>
      <w:tr>
        <w:trPr>
          <w:trHeight w:val="15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siębiorstwo Wielobranżowe „M.Przybysz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osław Przybys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-250 Szczodrowo, ul. Dworska 1-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erta na Część C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erta na Część D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na Część 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 4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5 350,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305,00</w:t>
            </w:r>
          </w:p>
        </w:tc>
      </w:tr>
      <w:tr>
        <w:trPr>
          <w:trHeight w:val="85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ago Tomasz Kowals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-902 Bytom, ul. Kraszewskiego 1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erta na Część A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erta na Część B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na Część 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3 585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 366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227,50</w:t>
            </w:r>
          </w:p>
        </w:tc>
      </w:tr>
      <w:tr>
        <w:trPr>
          <w:trHeight w:val="8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nica Polska Spółka Akcyj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-232 Warszawa, ul. Ciasna 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erta na Część 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58 475,50</w:t>
            </w:r>
          </w:p>
        </w:tc>
      </w:tr>
      <w:tr>
        <w:trPr>
          <w:trHeight w:val="8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obrand Spółka Jawna Bartnicza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-225 Rzewnie, ul. Drozdowo 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erta na Część C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erta na Część D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na Część 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 44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554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61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4253" w:hanging="0"/>
        <w:jc w:val="cent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</w:t>
      </w:r>
    </w:p>
    <w:p>
      <w:pPr>
        <w:pStyle w:val="Akapitzlist"/>
        <w:spacing w:lineRule="auto" w:line="254" w:before="0" w:after="160"/>
        <w:ind w:left="4678" w:firstLine="70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</w:t>
      </w:r>
    </w:p>
    <w:p>
      <w:pPr>
        <w:pStyle w:val="Akapitzlist"/>
        <w:spacing w:lineRule="auto" w:line="254" w:before="0" w:after="160"/>
        <w:ind w:left="4678" w:firstLine="70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spacing w:lineRule="auto" w:line="254" w:before="0" w:after="160"/>
        <w:ind w:left="4678" w:firstLine="709"/>
        <w:contextualSpacing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sectPr>
      <w:footerReference w:type="default" r:id="rId3"/>
      <w:type w:val="nextPage"/>
      <w:pgSz w:w="11906" w:h="16838"/>
      <w:pgMar w:left="1247" w:right="1247" w:gutter="0" w:header="0" w:top="1276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33:00Z</dcterms:created>
  <dc:creator>Tadeusz Młodzianka</dc:creator>
  <dc:description>Ogłoszenie o przetargu nieograniczonym o wartości powyżej 30.000 ECU</dc:description>
  <cp:keywords/>
  <dc:language>en-US</dc:language>
  <cp:lastModifiedBy>J.Kozerski (KG PSP)</cp:lastModifiedBy>
  <cp:lastPrinted>2023-10-10T12:01:00Z</cp:lastPrinted>
  <dcterms:modified xsi:type="dcterms:W3CDTF">2023-10-10T10:26:00Z</dcterms:modified>
  <cp:revision>10</cp:revision>
  <dc:subject/>
  <dc:title>Komenda  Główna</dc:title>
</cp:coreProperties>
</file>