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3.03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iCs/>
          <w:sz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boty modernizacyjne dotyczące budynku nr 7A Centrum Zdrowia Psychicznego Małopolska-Południe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6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5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</w:rPr>
        <w:t>uzyskała 100,00 pkt. w kryterium cena, dodatkowa gwarancja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rma Budowlano-Konserwatorska Jarosław Woźniak ul. Płk. Nullo 7/4, 31-543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: </w:t>
      </w:r>
      <w:r>
        <w:rPr>
          <w:rFonts w:cs="Arial" w:ascii="Arial" w:hAnsi="Arial"/>
          <w:color w:val="000000"/>
        </w:rPr>
        <w:t>Oferta najkorzystniejsza, zawiera najkorzystniejszy bilans kryteriów: cena, dodatkowa gwarancja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art. 239 ust. 1 P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88"/>
        <w:gridCol w:w="1508"/>
        <w:gridCol w:w="1752"/>
        <w:gridCol w:w="1418"/>
      </w:tblGrid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40 pk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Budowlano-Konserwatorska Jarosław Woźni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Płk. Nullo 7/4, 31-543 Krak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old Kiełtyka  Przedsiębiorstwo Remontowo Budowlane „de-ka-bud”                             ul. Na Grządkach 16, 30-421 Krakó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T S.C. Robert Nowak, Jerzy Wietecha, Marek Wietech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Tadeusza Śliwiaka 5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798 Krak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RIM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Halicka 10/11, lokal 204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-036 Krak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epan Gąd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jałowice 10, 32-200 Miech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chał Tochowicz -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P-271-9-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bkowalska</dc:creator>
  <dc:description/>
  <cp:keywords/>
  <dc:language>en-US</dc:language>
  <cp:lastModifiedBy>ANNA WILK</cp:lastModifiedBy>
  <cp:lastPrinted>2022-03-02T07:59:00Z</cp:lastPrinted>
  <dcterms:modified xsi:type="dcterms:W3CDTF">2022-03-02T06:59:00Z</dcterms:modified>
  <cp:revision>202</cp:revision>
  <dc:subject/>
  <dc:title>Szpital Specjalistyczny im</dc:title>
</cp:coreProperties>
</file>