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bCs/>
          <w:lang w:eastAsia="pl-PL"/>
        </w:rPr>
        <w:t>Załącznik nr 9 do SWZ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5954" w:hanging="992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Schronisko dla Nieletnich w Chojnicach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ul. Igielska 8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89-600 Chojnice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Wykaz robót budowlanych do postępowania z art. 275 ust.1 Ustawy Prawo zamówień publicznych n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Ocieplenie tylnej elewacji warsztatów Schroniska dla Nieletnich w Chojnicach</w:t>
      </w:r>
      <w:r>
        <w:rPr>
          <w:rFonts w:cs="Arial" w:ascii="Arial" w:hAnsi="Arial"/>
        </w:rPr>
        <w:t xml:space="preserve"> wykonanych nie wcześniej niż w okresie ostatnich 5 lat, a jeżeli okres prowadzenia działalności jest krótszy – w tym okres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6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robota zosta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dołączono dowody określające czy roboty budowlane zostały wykonane należyci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. Zamawiający zaleca przed podpisaniem, zapisanie dokumentu w formacie .pdf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lik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2">
    <w:name w:val="Tekst podstawowy 2 Znak2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b/>
      <w:bCs/>
      <w:sz w:val="2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9:00Z</dcterms:created>
  <dc:creator>Twoja nazwa użytkownika</dc:creator>
  <dc:description/>
  <cp:keywords/>
  <dc:language>en-US</dc:language>
  <cp:lastModifiedBy>Wioleta</cp:lastModifiedBy>
  <dcterms:modified xsi:type="dcterms:W3CDTF">2022-05-29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