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z w:val="20"/>
        </w:rPr>
        <w:t>Załącznik nr 4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>Umowa Nr ……/2019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 dnia … …………… 2019r. w Opol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iędz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</w:t>
        <w:br/>
        <w:t xml:space="preserve">i Administracji </w:t>
      </w:r>
      <w:r>
        <w:rPr>
          <w:rFonts w:cs="Tahoma" w:ascii="Tahoma" w:hAnsi="Tahoma"/>
        </w:rPr>
        <w:t>z siedzibą w Opolu,  45-075 Opole, ul. Krakowska 44, wpisanym do rejestru stowarzyszeń, innych organizacji społecznych i zawodowych, fundacji i publicznych zakładów opieki zdrowotnej Krajowego Rejestru Sądowego pod numerem: 39436, posiadającym NIP: 7541091489 oraz REGON: 531163515,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 Jacka Bartosz – Dyrektora,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wanym w dalszej części umowy „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  <w:bCs/>
        </w:rPr>
        <w:t xml:space="preserve">”,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,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w dalszej części umowy „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  <w:bCs/>
        </w:rPr>
        <w:t>”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wyniku przeprowadzenia postępowania o udzielenie zamówienia publicznego w trybie przetargu nieograniczonego na podstawie przepisów ustawy z dnia 29 stycznia 2004r. Prawo zamówień publicznych (t.j. Dz.U. z 2018r., poz. 1986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zawarta została umowa </w:t>
        <w:br/>
        <w:t>o następującej treśc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sukcesywnej dostawy Zamawiającemu produktów leczniczych, których szczegółowy asortyment i ceny jednostkowe zawierające podatek od towarów i usług (VAT) zawiera formularz asortymentowo-cenowy Wykonawcy stanowiący Załączniki Nr ... do niniejszej umowy (przedmiot umowy), a Zamawiający zobowiązuje się do odebrania tych rzeczy i do zapłaty ce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a Istotnych Warunków Zamówie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ykonaw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formularz asortymentowo-cen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oświadcza, że przedmiot umowy w pełnym zakresie spełnia wszelkie wymagania określone przepisami powszechnie obowiązującego prawa, a w szczególności, posiada aktualne świadectwa dopuszczenia przy udzielaniu świadczeń zdrowotn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 xml:space="preserve">Łączna wartość przedmiotu umowy wynosi ……………… zł netto (słownie: …………………………………………………… złotych 00/100), do której to kwoty dolicza się podatek od </w:t>
        <w:br/>
        <w:t xml:space="preserve">towarów i usług według stawki obowiązującej w dniu dokonywania płatności, a wynoszącej w dniu </w:t>
        <w:br/>
        <w:t>zawarcia umowy ……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Szczegółową kalkulację wartości przedmiotu umowy, w tym także oznaczenie cen jednostkowych leków zawierające podatek od towarów i usług (VAT) oraz orientacyjną ilość </w:t>
        <w:br/>
        <w:t>leków  objętych przedmiotem umowy, zawiera Załącznik Nr ... do niniejszej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ykonawca gwarantuje stałość cen jednostkowych leków objętych </w:t>
        <w:br/>
        <w:t>przedmiotem umowy w okresie obowiązywania niniejszej umowy, z zastrzeżeniem ust. 4-6 i 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cen, o których mowa w ust. 4-5 obowiązują od daty wejścia w życie odpowiednich aktów </w:t>
        <w:br/>
        <w:t xml:space="preserve">prawnych lub zmian wielkości opakowania, pod warunkiem dopełnienia przez Wykonawcę obowiązku </w:t>
        <w:br/>
        <w:t>informacyj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 przypadku zaistnienia szczególnych okoliczności, przede wszystkim takich jak  wstrzymanie lub </w:t>
        <w:br/>
        <w:t xml:space="preserve">zakończenie produkcji leku objętego przedmiotem umowy, Strony </w:t>
        <w:br/>
        <w:t>dopuszczają możliwość dostarczania odpowiedników. W przypadku zaistnienia powyższej okoliczności Strony nie przewidują zmiany ceny jednostkowej le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Natomiast, w przypadku wstrzymania lub zakończenia produkcji leku</w:t>
        <w:br/>
        <w:t xml:space="preserve">i jednoczesnym braku jakichkolwiek odpowiedników, Strony będą uprawnione do rozwiązania umowy </w:t>
        <w:br/>
        <w:t xml:space="preserve">w zakresie dostawy przedmiotowego leku. Wstrzymanie lub zakończenie produkcji będzie udokumentowane przez Wykonawcę w postaci pisemnego oświadczenia producenta. </w:t>
        <w:br/>
        <w:t>Z kolei brak odpowiedników weryfikowany będzie prze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Ceny jednostkowe leku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korzystania z okresowych promocji i upustów wprowadzonych  przez  Wykonawcę  (ceny niższe niż określone w niniejszej umowie)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Ilości leków objętych przedmiotem umowy, określone w formularzu </w:t>
        <w:br/>
        <w:t>asortymentowo-cenowym stanowiącym Załącznik Nr ... do niniejszej umowy są orientacyjne i mogą ulec zmianie w czasie obowiązywania umowy, z wyłącznej inicjatywy Zamawiającego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>Zamawiający składać będzie zamówienia wynikające z bieżącego zapotrzebowania Szpitala, dopuszcza się również możliwość ograniczenia ilościowego dostaw towarów wyszczególnionych  w załącznikach do obiektywnie istniejących potrzeb, jednak nie więcej niż 30% wartości zamówieni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 xml:space="preserve">Wykonawca zobowiązuje się, że każdorazowe dostawy leków objętych przedmiotem umowy będą się odbywały w pozycjach i ilościach wynikających z bieżących potrzeb </w:t>
        <w:br/>
        <w:t>Zamawiającego, po uprzednim mailowym lub faksem zgłoszeniu, w ciągu … godzin liczonych od chwili zgłoszenia, w dni robocze, w godzinach od 7:00 do 13:00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Każdorazowe dostawy z ze znakiem „CITO” będą realizowane w ciągu 12 godzin liczonych od chwili </w:t>
        <w:br/>
        <w:t>złożenia zgłoszeni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Leki objęte przedmiotem umowy, o terminie ważności krótszym niż 12 </w:t>
        <w:br/>
        <w:t>miesięcy, mogą być dostarczone tylko i wyłącznie po uprzednim wyrażeniu zgody przez Zamawiającego w formie pisemnej lub za pośrednictwem faks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orazowa dostawa będzie następowała loco magazyn Apteki Szpitalnej. W tym zakresie, Wykonawca będzie zobowiązany do wyładunku i wniesienia przedmiotu każdorazowej dostawy </w:t>
        <w:br/>
        <w:t>do magazynu Apteki Szpitalnej: poziom -1 (piwnica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Każdorazowa dostawa będzie następowała w opakowaniach zabezpieczających leki objęte przedmiotem umowy przed uszkodzeniem. Wykonawca ponosi pełną odpowiedzialność za szkody wynikłe z niewłaściwego opakowania  lub niewłaściwego transportu do chwili odbioru przez Zamawiającego w Aptece Szpitalnej. Koszty opakowania oraz transportu są elementem ceny jednostkowej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ykonawca zobowiązuje się do dołączania do każdorazowej dostawy dokumentu magazynowego </w:t>
        <w:br/>
        <w:t>/faktury obejmującego wszystkie leki objęte tą dostawą, z wyszczególnieniem ich nazw oraz il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tLeast" w:line="20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dostarczenia wraz z fakturą w wersji papierowej, faktury w wersji </w:t>
        <w:br/>
        <w:t xml:space="preserve">elektronicznej przesłaną na adres mailowy: </w:t>
      </w:r>
      <w:hyperlink r:id="rId2">
        <w:r>
          <w:rPr>
            <w:rStyle w:val="InternetLink"/>
            <w:rFonts w:cs="Tahoma" w:ascii="Tahoma" w:hAnsi="Tahoma"/>
          </w:rPr>
          <w:t>apt.zozmswiaopole@gmail.com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napToGrid w:val="false"/>
        <w:spacing w:lineRule="auto" w:line="360" w:before="60" w:after="0"/>
        <w:jc w:val="both"/>
        <w:rPr/>
      </w:pPr>
      <w:r>
        <w:rPr>
          <w:rFonts w:cs="Tahoma" w:ascii="Tahoma" w:hAnsi="Tahoma"/>
          <w:sz w:val="20"/>
        </w:rPr>
        <w:t>Zamawiający informuje, iż posiada konto przeznaczone do elektronicznego fakturowania na PEF Infinite IT Solution, umożliwiające Wykonawcy złożenie faktury elektroniczn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atLeast" w:line="200"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any będzie dokonać zapłaty na rzecz Wykonawcy kwoty odpowiadającej </w:t>
        <w:br/>
        <w:t>rzeczywistej wartości objętych każdorazową dostaw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any będzie do zapłaty za każdorazowe dostawy w terminie 60 dni liczonych od dnia doręczenia prawidłowo wystawionej faktury VAT, na rachunek bankowy Wykonawcy wskazany </w:t>
        <w:br/>
        <w:t>w jej treśc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ważany będzie dzień obciążenia rachunku bankowego Zamawiającego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niniejszej umowy prawa i obowiązki Wykonawcy nie mogą być przenoszone na inne podmioty pod jakimkolwiek tytułem prawnym, chyba, że Zamawiający wyrazi na to przeniesienia zgodę w formie pisemnej zastrzeżonej pod rygorem nieważności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ikające z niniejszej umowy prawa i obowiązki nie mogą być przenoszone na inne podmioty w wyniku wykonania umowy poręczenia albo innej umowy zmieniającej strony stosunku obligacyjnego, chyba, że Zamawiający wyrazi na to przeniesienie zgodę w formie pisemnej zastrzeżonej pod rygorem nieważności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Umowa zostaje zawarta na czas oznaczony, od dnia … ………………r. do dnia 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prócz podstaw i przesłanek wynikających z przepisów powszechnie obowiązującego prawa, umowa ulega rozwiązani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pływie czasu, na jaki została zawart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realizowania przedmiotu umowy na łączną wartość określoną w § 2 ust. 1                     niniejszej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złożenia w okresie obowiązywania niniejszej umowy przez Zamawiającego oświadczenia </w:t>
        <w:br/>
        <w:t>o odstąpieni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w przypadku nienależytego zrealizowania przez Wykonawcę którejkolwiek z każdorazowych dostawy, </w:t>
        <w:br/>
        <w:t>a w szczególności dostawy leków niezgodnych z niniejszą umową, gdy pomimo pisemnego wezwania Wykonawcy przez Zamawiającego, Wykonawca dopuści się w kolejnych 60 dniach kolejnej nienależytej dostawy – odstąpienie od umowy w tym przypadku może nastąpić w terminie 30 dni liczonych od dnia kolejnej nienależytej dostaw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w przypadku nieterminowego zrealizowania przez Wykonawcę którejkolwiek z każdorazowych dostawy, gdy pomimo pisemnego wezwania Wykonawcy przez Zamawiającego, Wykonawca dopuści się w kolejnych 30 dniach kolejnej nieterminowej dostawy – odstąpienie od umowy w tym przypadku może nastąpić w terminie 30 dni </w:t>
        <w:br/>
        <w:t>liczonych od dnia kolejnej nieterminowej dostaw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go realizowania przez Wykonawcę dostaw „CITO”, gdy pomimo pisemnego wezwania Wykonawcy przez Zamawiającego, Wykonawca dopuści się kolejnej nieterminowej dostawy „CITO” – odstąpienie od umowy może nastąpić w terminie 7 dni liczonych od dnia kolejnej nieterminowej dostawy „CITO”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ruszenia przez Wykonawcę zakazów określonych w postanowieniu § 5 ust. 4 i 5 – odstąpienie od umowy w tym przypadku może nastąpić w terminie 30 dni liczonych od dnia powzięcia przez Zamawiającego informacji o naruszeniu tych zakaz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traty przez Wykonawcę zdolności formalnych do należytego realizowania przedmiotu niniejszej umowy – odstąpienie od umowy w tym przypadku może nastąpić w terminie 30 dni liczonych od dnia powzięcia przez Zamawiającego informacji o tym fakc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realizowania wartości przedmiotu umowy w terminie jej obowiązywania, Zamawiający </w:t>
        <w:br/>
        <w:t>dopuszcza możliwość przedłużenia okresu obowiązywania umowy na czas niezbędny dla zrealizowania w/w wartości, lecz nie dłużej niż 2 miesią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rozwiązania umowy, w tym odstąpienia od niej, z przyczyn, za które Wykonawca ponosi </w:t>
        <w:br/>
        <w:t>odpowiedzialność, w wysokości 10% łącznej wartości przedmiotu umowy bru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za każdy rozpoczęty dzień zwłoki w prawidłowej realizacji każdorazowej dostawy leków, w wysokości 0,10% wartości tejże dostawy brut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zapłacić Wykonawcy karę umowną z tytułu odstąpienia od umowy </w:t>
        <w:br/>
        <w:t xml:space="preserve">z przyczyn, za które Zamawiający ponosi odpowiedzialność, w wysokości 10% łącznej wartości </w:t>
        <w:br/>
        <w:t xml:space="preserve">niezrealizowanego przedmiotu umowy brutto, za wyjątkiem przypadków określonych w umowie oraz </w:t>
        <w:br/>
        <w:t>w przepisach powszechnie obowiązującego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zostanie dokonana w terminie 3 dni liczonych od dnia wystąpienia z żądaniem jej zapła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opóźnienia w zapłacie kary umownej przez Wykonawcę Zamawiający będzie uprawniony do </w:t>
        <w:br/>
        <w:t>potrącenia należnej mu kwoty z dowolnej należności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 przypadku wad przedmiotu umowy, w tym także braków ilościowych leków, Wykonawca zobowiązuje się do niezwłocznej wymiany leków na pozbawione wad, </w:t>
        <w:br/>
        <w:t xml:space="preserve">w tym do uzupełnienia braków ilościowych leków, nie później niż w ciągu 3 dni od otrzymania reklamacji Zamawiającego, przy czym dostawa nastąpi zgodnie </w:t>
        <w:br/>
        <w:t>z postanowieniem § 4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klamacja dokonana zostanie na podstawie protokołu zdawczo-odbiorczego sporządzonego przez </w:t>
        <w:br/>
        <w:t>Zamawiającego i podpisanego przez obie strony. W razie dostawy leków przez osobę trzecią, b</w:t>
      </w:r>
      <w:r>
        <w:rPr>
          <w:rFonts w:cs="Tahoma" w:ascii="Tahoma" w:hAnsi="Tahoma"/>
          <w:iCs/>
        </w:rPr>
        <w:t xml:space="preserve">ądź w przypadku odmowy podpisania protokołu przez Wykonawcę </w:t>
        <w:br/>
        <w:t>z jakiegokolwiek powodu strony uznają za ważny protokół podpisany tylko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W sytuacjach, o których mowa w ust. 1 pkt. 2 oraz ust. 5, Zamawiający będzie miał nadto uprawnienie do nabycia u innego dostawcy, na koszt i ryzyko Wykonawcy taką samą ilość leków, zachowując roszczenie o zapłatę kar umownych i o naprawienie szkody wynikłej ze zwłoki. Koszt i ryzyko Wykonawcy ograniczone będą do różnicy pomiędzy ceną</w:t>
      </w:r>
      <w:bookmarkStart w:id="0" w:name="_GoBack"/>
      <w:bookmarkEnd w:id="0"/>
      <w:r>
        <w:rPr>
          <w:rFonts w:cs="Tahoma" w:ascii="Tahoma" w:hAnsi="Tahoma"/>
        </w:rPr>
        <w:t xml:space="preserve"> leku nabytego u innego dostawcy a ceną wynikającą z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dokonania płatności po upływie terminu określonego w § 5 ust. 2 umowy, Wykonawca ma prawo naliczyć Zamawiającemu odsetki ustawowe za opóźnienie w transakcjach handl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późnienia dokonania płatności w stosunku do terminu określonego w § 5 ust. 2 umowy, Wykonawca nie ma prawa do wstrzymania każdorazowych dostaw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zastrzegają sobie prawo dochodzenia odszkodowania uzupełniającego na zasadach ogólnych, </w:t>
        <w:br/>
        <w:t>jeśli kary umowne nie pokryją poniesionej szko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adna ze stron nie ponosi odpowiedzialności za szkody polegające na utracie przez drugą stronę </w:t>
        <w:br/>
        <w:t>korzyści, które strona uzyskałaby, gdyby szkody nie wyrządzon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wnienia Zamawiającego określone w ust. 1-10 będą mu przysługiwały pomimo odstąpienia od </w:t>
        <w:br/>
        <w:t>niniejszej umowy przez którąkolwiek ze stron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 xml:space="preserve">Wykonawca gwarantuje, że leki objęte przedmiotem umowy będą wolne od </w:t>
        <w:br/>
        <w:t>jakichkolwiek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Termin gwarancji wynosi 12 miesięcy liczonych od dnia faktycznej dostawy Zamawiającemu danego leku objętej przedmiotem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Zamawiającego będą załatwiane przez Wykonawcę bezzwłocznie, nie później niż w ciągu 3 dni liczonych od dnia otrzymania od Zamawiającego zgłoszenia o wadz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O wszystkich stwierdzonych wadach Zamawiający niezwłocznie zawiadamia Wykonawcę na piśmie. </w:t>
        <w:br/>
        <w:t>Dostawa pełnowartościowego leku nastąpi na koszt i ryzyko Wykonawcy, zgodnie z postanowieniem § 4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reści umowy wymagają formy pisemnej pod rygorem nieważności, z zastrzeżeniem wyjątków przewidzianych w niniejszej umo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normowanych niniejszą umową zastosowanie mają przepisy powszechnie </w:t>
        <w:br/>
        <w:t>obowiązującego prawa, a w szczególności przepisy Kodeksu cywi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względu na to, że jedno z postanowień niniejszej umowy może się okazać nieważne lub </w:t>
        <w:br/>
        <w:t xml:space="preserve">niewykonalne, pozostałe jej postanowienia zachowują swoją pełną moc prawną. W miejsce takiego </w:t>
        <w:br/>
        <w:t xml:space="preserve">zapisu strony umowy mogą ustalić inne, zgodne z aktualnie obowiązującym prawem, a jeżeli nie dojdą </w:t>
        <w:br/>
        <w:t>w tym zakresie do konsensusu – zastosowanie będą miały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 wynikające z realizacji niniejszej umowy rozstrzygać będzie rzeczowo właściwy sąd </w:t>
        <w:br/>
        <w:t>powszechny w Opo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, po jednym egzemplarzu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0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iCs/>
      <w:sz w:val="20"/>
      <w:szCs w:val="20"/>
    </w:rPr>
  </w:style>
  <w:style w:type="character" w:styleId="WW8Num9z0">
    <w:name w:val="WW8Num9z0"/>
    <w:qFormat/>
    <w:rPr>
      <w:rFonts w:ascii="Tahoma" w:hAnsi="Tahoma" w:cs="Tahoma"/>
      <w:bCs/>
      <w:sz w:val="20"/>
      <w:szCs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ahoma" w:hAnsi="Tahoma" w:cs="Tahoma"/>
      <w:iCs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imes New Roman"/>
      <w:b w:val="false"/>
      <w:bCs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.zozmswiaopol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9:00Z</dcterms:created>
  <dc:creator>???</dc:creator>
  <dc:description/>
  <cp:keywords/>
  <dc:language>en-US</dc:language>
  <cp:lastModifiedBy>kjar</cp:lastModifiedBy>
  <cp:lastPrinted>2018-01-25T09:25:00Z</cp:lastPrinted>
  <dcterms:modified xsi:type="dcterms:W3CDTF">2019-10-24T06:50:00Z</dcterms:modified>
  <cp:revision>2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