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361326-2023-PL, data 16/06/2023 r., strona S11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2023/S 115-3613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ostawa urządzeń z podziałem na 9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43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Urszula Szkiłądź</cp:lastModifiedBy>
  <cp:lastPrinted>2023-01-31T09:16:00Z</cp:lastPrinted>
  <dcterms:modified xsi:type="dcterms:W3CDTF">2023-06-16T07:05:00Z</dcterms:modified>
  <cp:revision>58</cp:revision>
  <dc:subject/>
  <dc:title/>
</cp:coreProperties>
</file>