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BUDOWA OŚWIETLENIA DROGOWEGO W USKORZU WIELKIM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”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t>WZP.271.31.2023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4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3-09-22T10:04:00Z</dcterms:modified>
  <cp:revision>12</cp:revision>
  <dc:subject/>
  <dc:title>Wołów, 16</dc:title>
</cp:coreProperties>
</file>