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 xml:space="preserve">PZD 241/06/2024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Remont drogi powiatowej nr 1280C Plewno - Różanna oraz drogi powiatowej 1281C Bukowiec - Gruczno na terenie powiatu świeckiego.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4-07-08T07:35:00Z</dcterms:modified>
  <cp:revision>20</cp:revision>
  <dc:subject/>
  <dc:title/>
</cp:coreProperties>
</file>