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Budowa ciągu pieszego na działce nr 94 w miejscowości Naruszewo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Cs/>
        <w:sz w:val="16"/>
        <w:szCs w:val="16"/>
      </w:rPr>
      <w:t>Budowa ciągu pieszego na działce nr 94 w miejscowości Narusze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10-10T10:17:00Z</dcterms:modified>
  <cp:revision>1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