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Chojnice, 03.06.2024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.272.21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rPr>
          <w:rFonts w:ascii="Calibri" w:hAnsi="Calibri" w:cs="Calibri"/>
          <w:b/>
          <w:b/>
          <w:bCs/>
        </w:rPr>
      </w:pPr>
      <w:bookmarkStart w:id="0" w:name="_Hlk62906715"/>
      <w:bookmarkEnd w:id="0"/>
      <w:r>
        <w:rPr>
          <w:rFonts w:cs="Calibri" w:ascii="Calibri" w:hAnsi="Calibri"/>
          <w:b/>
          <w:bCs/>
        </w:rPr>
        <w:t xml:space="preserve">Nadzór Inwestorski nad robotami budowlanymi pn.: </w:t>
      </w:r>
      <w:bookmarkStart w:id="1" w:name="_Hlk153794861"/>
      <w:bookmarkStart w:id="2" w:name="_Hlk153798875"/>
      <w:r>
        <w:rPr>
          <w:rFonts w:cs="Calibri" w:ascii="Calibri" w:hAnsi="Calibri"/>
          <w:b/>
          <w:bCs/>
        </w:rPr>
        <w:t xml:space="preserve"> Rozbudowa dr</w:t>
      </w:r>
      <w:bookmarkEnd w:id="1"/>
      <w:bookmarkEnd w:id="2"/>
      <w:r>
        <w:rPr>
          <w:rFonts w:cs="Calibri" w:ascii="Calibri" w:hAnsi="Calibri"/>
          <w:b/>
          <w:bCs/>
        </w:rPr>
        <w:t xml:space="preserve">ogi powiatowej  nr 2628G na odcinku Chojniczki - Jarcewo. </w:t>
      </w:r>
    </w:p>
    <w:p>
      <w:pPr>
        <w:pStyle w:val="Style31"/>
        <w:widowControl/>
        <w:spacing w:lineRule="auto" w:line="240" w:before="26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jest realizowane przy dofinansowaniu w ramach Rządowego Funduszu Rozwoju Dróg.</w:t>
      </w:r>
    </w:p>
    <w:p>
      <w:pPr>
        <w:pStyle w:val="Style31"/>
        <w:widowControl/>
        <w:spacing w:lineRule="auto" w:line="240" w:before="26" w:after="0"/>
        <w:ind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62906715"/>
      <w:bookmarkStart w:id="4" w:name="_Hlk62906715"/>
      <w:bookmarkEnd w:id="4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tryb podstawowy bez negocj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4 z czego odrzucono: 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rano ofertę: nr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: 33 087,00 zł brut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43687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PROJEKTOWANIE NADZOROWANIE I POMIARY ELEKTRYCZNE, KRZYSZTOF KOMOLUBI,</w:t>
                              <w:br/>
                              <w:t>UL. PRUSA 7, 83-300 KARTUZY WOJEWÓDZTWO: POMOR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9.3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PROJEKTOWANIE NADZOROWANIE I POMIARY ELEKTRYCZNE, KRZYSZTOF KOMOLUBI,</w:t>
                        <w:br/>
                        <w:t>UL. PRUSA 7, 83-300 KARTUZY WOJEWÓDZTWO: POMORS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soba, która będzie pełnić funkcję inspektora nadzoru robót branży drogowej, posiadająca uprawnienia budowlane do kierowania robotami budowlanymi w specjalności inżynieryjnej drogowej bez ograniczeń, posiada doświadczenie tj. pełniła funkcję  inspektora nadzoru lub kierownika budowy nad robotami budowlanymi branży drogowej nad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wóch budowach, rozbudowach, przebudowach dróg lub ulic o nawierzchni asfaltowej lub bitumicznej o wartości robót budowlanych branży drogowej  dla każdej minimum 3,5 mln zł brutt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MS Mincho;ＭＳ 明朝" w:cs="Arial"/>
          <w:b/>
          <w:b/>
          <w:bCs/>
          <w:sz w:val="14"/>
          <w:szCs w:val="1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Oferta najkorzystniejsza, spełnia wymogi określone ustawą i SWZ. W kryterium oceny ofert: cena: wykonawca otrzymał 60,00 pkt.; w kryterium: </w:t>
      </w:r>
      <w:r>
        <w:rPr>
          <w:rFonts w:eastAsia="MS Mincho;ＭＳ 明朝" w:cs="Calibri" w:ascii="Calibri" w:hAnsi="Calibri"/>
          <w:bCs/>
          <w:sz w:val="24"/>
          <w:szCs w:val="14"/>
          <w:lang w:eastAsia="en-US"/>
        </w:rPr>
        <w:t xml:space="preserve">Doświadczenie osoby pełniącej funkcję inspektora nadzoru </w:t>
      </w:r>
      <w:r>
        <w:rPr>
          <w:rFonts w:eastAsia="MS Mincho;ＭＳ 明朝" w:cs="Calibri" w:ascii="Calibri" w:hAnsi="Calibri"/>
          <w:b/>
          <w:bCs/>
          <w:sz w:val="24"/>
          <w:szCs w:val="14"/>
          <w:lang w:eastAsia="en-US"/>
        </w:rPr>
        <w:t xml:space="preserve"> </w:t>
      </w:r>
      <w:r>
        <w:rPr>
          <w:rFonts w:eastAsia="MS Mincho;ＭＳ 明朝" w:cs="Calibri" w:ascii="Calibri" w:hAnsi="Calibri"/>
          <w:sz w:val="24"/>
          <w:szCs w:val="14"/>
          <w:lang w:eastAsia="en-US"/>
        </w:rPr>
        <w:t>robót branży drogowej</w:t>
      </w:r>
      <w:r>
        <w:rPr>
          <w:rFonts w:eastAsia="MS Mincho;ＭＳ 明朝" w:cs="Calibri" w:ascii="Calibri" w:hAnsi="Calibri"/>
          <w:b/>
          <w:bCs/>
          <w:sz w:val="24"/>
          <w:szCs w:val="14"/>
          <w:lang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>33 087,00 zł</w:t>
      </w:r>
      <w:r>
        <w:rPr>
          <w:rFonts w:eastAsia="SimSun;宋体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hd w:fill="FFFFFF" w:val="clear"/>
        </w:rPr>
        <w:t>42 650,00 zł bru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MS Mincho;ＭＳ 明朝" w:cs="Arial"/>
          <w:b/>
          <w:b/>
          <w:bCs/>
          <w:sz w:val="14"/>
          <w:szCs w:val="14"/>
          <w:lang w:eastAsia="en-US"/>
        </w:rPr>
      </w:pPr>
      <w:r>
        <w:rPr>
          <w:rFonts w:eastAsia="MS Mincho;ＭＳ 明朝" w:cs="Arial"/>
          <w:b/>
          <w:bCs/>
          <w:sz w:val="14"/>
          <w:szCs w:val="1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842"/>
        <w:gridCol w:w="3261"/>
        <w:gridCol w:w="1276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 – Ce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16"/>
                <w:szCs w:val="16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both"/>
              <w:rPr>
                <w:rStyle w:val="FontStyle97"/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MS Mincho;ＭＳ 明朝" w:cs="Calibri" w:ascii="Calibri" w:hAnsi="Calibri"/>
                <w:bCs/>
                <w:sz w:val="16"/>
                <w:szCs w:val="14"/>
                <w:lang w:eastAsia="en-US"/>
              </w:rPr>
              <w:t>Doświadczenie osoby pełniącej funkcję inspektora nadzoru robót branży drogowej</w:t>
            </w:r>
            <w:r>
              <w:rPr>
                <w:rFonts w:cs="Calibri" w:ascii="Calibri" w:hAnsi="Calibri"/>
                <w:bCs/>
                <w:sz w:val="8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– „D”</w:t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16"/>
                <w:szCs w:val="16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PROJEKTOWANIE NADZOROWAN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I POMIARY ELEKTRY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Cs/>
              </w:rPr>
              <w:t>KRZYSZTOF KOMOLUB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PRUSA 7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3-300 KARTUZY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8"/>
                <w:szCs w:val="16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6"/>
              </w:rPr>
              <w:t xml:space="preserve">33 087,00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33 087,00 zł </w:t>
            </w:r>
          </w:p>
          <w:p>
            <w:pPr>
              <w:pStyle w:val="Normal"/>
              <w:rPr>
                <w:rFonts w:ascii="Calibri" w:hAnsi="Calibri" w:eastAsia="SimSun;宋体" w:cs="Calibri"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sz w:val="18"/>
                <w:szCs w:val="16"/>
              </w:rPr>
              <w:t xml:space="preserve">33 087,00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0,00 pk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Osoba, która będzie pełnić funkcję inspektora nadzoru robót branży drogowej, posiadająca uprawnienia budowlane do kierowania robotami budowlanymi w specjalności inżynieryjnej drogowej bez ograniczeń, posiada doświadczenie tj. pełniła funkcję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inspektora nadzoru lub kierownika budowy nad robotami budowlanymi branży drogow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dwóch budowach, rozbudowach, przebudowach dróg lub ulic o nawierzchni asfaltowej lub bitumicznej o wartości robót budowlanych branży drogowej  dla każdej minimum 3,5 mln zł brutto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 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  <w:tr>
        <w:trPr>
          <w:trHeight w:val="2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 xml:space="preserve">SPILUK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PIŁSUDSKIEGO 30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89-600 CHOJ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 POMO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8"/>
                <w:szCs w:val="16"/>
              </w:rPr>
              <w:t>Zaoferowana cena: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43 050,00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33 087,00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3 050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6,20 pk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Osoba, która będzie pełnić funkcję inspektora nadzoru robót branży drogowej, posiadająca uprawnienia budowlane do kierowania robotami budowlanymi w specjalności inżynieryjnej drogowej bez ograniczeń, posiada doświadczenie tj. pełniła funkcję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inspektora nadzoru lub kierownika budowy nad robotami budowlanymi branży drogow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dwóch budowach, rozbudowach, przebudowach dróg lub ulic o nawierzchni asfaltowej lub bitumicznej o wartości robót budowlanych branży drogowej  dla każdej minimum 3,5 mln zł brutto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 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,20 pkt</w:t>
            </w:r>
          </w:p>
        </w:tc>
      </w:tr>
      <w:tr>
        <w:trPr>
          <w:trHeight w:val="2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REJONOWY ZARZĄD INWESTYCJI CZŁUCHÓW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ŚREDNIA 1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77-300 CZŁUCHÓW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WOJEWÓDZTW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POMO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8"/>
                <w:szCs w:val="16"/>
              </w:rPr>
              <w:t>Zaoferowana cena: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80 503,50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33 087,00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80 503,50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4,60 pk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Osoba, która będzie pełnić funkcję inspektora nadzoru robót branży drogowej, posiadająca uprawnienia budowlane do kierowania robotami budowlanymi w specjalności inżynieryjnej drogowej bez ograniczeń, posiada doświadczenie tj. pełniła funkcję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inspektora nadzoru lub kierownika budowy nad robotami budowlanymi branży drogow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dwóch budowach, rozbudowach, przebudowach dróg lub ulic o nawierzchni asfaltowej lub bitumicznej o wartości robót budowlanych branży drogowej  dla każdej minimum 3,5 mln zł brutto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 40,00 pk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60 pkt</w:t>
            </w:r>
          </w:p>
        </w:tc>
      </w:tr>
      <w:tr>
        <w:trPr>
          <w:trHeight w:val="2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SPECJALISTYCZNE BIURO INWESTYCYJNO-INŻYNIE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PROSTA-PROJEKT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PIOTRKOW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UL. KIELECKA 37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  <w:t>26-020 CHMIELNI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SimSun;宋体" w:cs="Calibri" w:ascii="Calibri" w:hAnsi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aoferowana cen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75 030,00 zł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Cs/>
                <w:sz w:val="18"/>
                <w:szCs w:val="16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6"/>
              </w:rPr>
              <w:t>33 087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75 030,00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6,40 pk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Osoba, która będzie pełnić funkcję inspektora nadzoru robót branży drogowej, posiadająca uprawnienia budowlane do kierowania robotami budowlanymi w specjalności inżynieryjnej drogowej bez ograniczeń, posiada doświadczenie tj. pełniła funkcję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inspektora nadzoru lub kierownika budowy nad robotami budowlanymi branży drogowej n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dwóch budowach, rozbudowach, przebudowach dróg lub ulic o nawierzchni asfaltowej lub bitumicznej o wartości robót budowlanych branży drogowej  dla każdej minimum 3,5 mln zł brutto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czba pkt w kryterium:  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7:00Z</dcterms:created>
  <dc:creator>Starostwo Powiatowe</dc:creator>
  <dc:description/>
  <cp:keywords/>
  <dc:language>en-US</dc:language>
  <cp:lastModifiedBy>Arleta Matusik</cp:lastModifiedBy>
  <cp:lastPrinted>2024-02-02T10:12:00Z</cp:lastPrinted>
  <dcterms:modified xsi:type="dcterms:W3CDTF">2024-05-23T08:36:00Z</dcterms:modified>
  <cp:revision>6</cp:revision>
  <dc:subject/>
  <dc:title>OGŁOSZENIE O WYNIKU POSTĘPOWANIA</dc:title>
</cp:coreProperties>
</file>