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GN.271.38.2022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 NIEPODLEGANIU  WYKLUCZENIU Z  POSTĘPOWA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trHeight w:val="7738" w:hRule="atLeast"/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   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     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</w:tr>
      <w:tr>
        <w:trPr>
          <w:trHeight w:val="11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Zamawiając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 przewiduje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-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. 1, 2 i 5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świadczam, że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 xml:space="preserve">i 5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Uwag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w zależności od sytuacji wykonawcy odnośnie okoliczności, o których mowa w niniejszym oświadczeniu -  należy oznaczyć znakiem:  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odpowiedni kwadrat:   </w:t>
              <w:br/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- nie dotyczy” lub „</w:t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–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ind w:right="-1" w:hanging="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 i 4 oraz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e nr 2 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left="34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567" w:top="623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.Roszuk</cp:lastModifiedBy>
  <cp:lastPrinted>2022-10-13T14:35:00Z</cp:lastPrinted>
  <dcterms:modified xsi:type="dcterms:W3CDTF">2022-10-18T07:49:00Z</dcterms:modified>
  <cp:revision>230</cp:revision>
  <dc:subject/>
  <dc:title>Znak sprawy</dc:title>
</cp:coreProperties>
</file>