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ny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</w:t>
      </w:r>
    </w:p>
    <w:p>
      <w:pPr>
        <w:pStyle w:val="Normalny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ul. Rzecznej w Przemyślu – część ………………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/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y), że wykonałem/wykonaliśmy następujące zamów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641"/>
        <w:gridCol w:w="1499"/>
        <w:gridCol w:w="1480"/>
        <w:gridCol w:w="1473"/>
        <w:gridCol w:w="1647"/>
      </w:tblGrid>
      <w:tr>
        <w:trPr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i rodzaj wykonanych robót (należy określić w sposób umożliwiający weryfikację spełnienia warunku udziału określonego w SWZ)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8:00Z</dcterms:created>
  <dc:creator>JoannaP</dc:creator>
  <dc:description/>
  <cp:keywords/>
  <dc:language>en-US</dc:language>
  <cp:lastModifiedBy>JoannaP</cp:lastModifiedBy>
  <dcterms:modified xsi:type="dcterms:W3CDTF">2022-03-04T13:02:00Z</dcterms:modified>
  <cp:revision>13</cp:revision>
  <dc:subject/>
  <dc:title>Składany przez Wykonawcę/ców na wezwanie Zamawiającego</dc:title>
</cp:coreProperties>
</file>