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 xml:space="preserve">Nr sprawy: 27/P/2020 </w:t>
        <w:tab/>
        <w:tab/>
        <w:tab/>
        <w:tab/>
        <w:tab/>
        <w:tab/>
        <w:tab/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zwa zadania:</w:t>
      </w:r>
      <w:r>
        <w:rPr>
          <w:b/>
        </w:rPr>
        <w:t xml:space="preserve"> „</w:t>
      </w:r>
      <w:r>
        <w:rPr>
          <w:b/>
          <w:bCs/>
          <w:iCs/>
          <w:color w:val="000000"/>
        </w:rPr>
        <w:t>Usługa przygotowania, organizacji, nadzoru nad przeprowadzeniem badania klinicznego z użyciem mieszanek 177Lu-DOTATATE i 90Y-Lu-DOTATATE dla NCBJ Ośrodka Radioizotopów POLATOM” w ramach realizowanego projektu „Zastosowanie terapii tandemowej LutaPol/ItraPol (177Lu/90Y-DOTATE) jako skutecznego narzędzia w leczeniu nowotworów neuroendokrynny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..........</w:t>
        <w:tab/>
        <w:tab/>
        <w:t>Dat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701"/>
        <w:gridCol w:w="1701"/>
        <w:gridCol w:w="2774"/>
      </w:tblGrid>
      <w:tr>
        <w:trPr>
          <w:trHeight w:val="8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ne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realizacji</w:t>
              <w:br/>
              <w:t xml:space="preserve"> (od - do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wa i adres odbior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Do wykazu załączam dokumenty potwierdzające, że wykazane uslugi zostały wykonane lub są wykonywane należy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FFFF"/>
          <w:sz w:val="20"/>
          <w:szCs w:val="20"/>
        </w:rPr>
        <w:tab/>
        <w:tab/>
        <w:tab/>
        <w:tab/>
        <w:tab/>
        <w:tab/>
        <w:tab/>
      </w:r>
      <w:r>
        <w:rPr>
          <w:color w:val="FFFFFF"/>
          <w:sz w:val="20"/>
          <w:szCs w:val="20"/>
        </w:rPr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27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7:00Z</dcterms:created>
  <dc:creator>c_kowalczyk</dc:creator>
  <dc:description/>
  <cp:keywords/>
  <dc:language>en-US</dc:language>
  <cp:lastModifiedBy>Magdalena Basaj</cp:lastModifiedBy>
  <cp:lastPrinted>2011-01-20T08:19:00Z</cp:lastPrinted>
  <dcterms:modified xsi:type="dcterms:W3CDTF">2020-11-23T12:22:00Z</dcterms:modified>
  <cp:revision>24</cp:revision>
  <dc:subject/>
  <dc:title>Nr sprawy: 03/P/2010 Załącznik Nr</dc:title>
</cp:coreProperties>
</file>