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31.10.2024 r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</w:p>
    <w:p>
      <w:pPr>
        <w:pStyle w:val="Normal"/>
        <w:tabs>
          <w:tab w:val="clear" w:pos="708"/>
          <w:tab w:val="left" w:pos="1418" w:leader="none"/>
        </w:tabs>
        <w:ind w:left="107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kup energii elektrycznej dla potrzeb obiektów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Postępowanie nr 13/2024/SET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ziałając na podstawie art. 222 ust. 5 ustawy z dnia 11 września 2019 r. – Prawo zamówień publicznych (tekst jedn. Dz. U. z 2024 r. poz. 1320) Zamawiający informuje, iż w przedmiotowym postępowaniu w wyznaczonym terminie tj. do dnia 31.10.2024 r. do godz. 08:00 złożone zostały następujące oferty tj.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:</w:t>
        <w:tab/>
        <w:t>ENTRADE Sp. z o. o.</w:t>
        <w:br/>
        <w:tab/>
        <w:tab/>
        <w:tab/>
        <w:t xml:space="preserve">         ul. Poznańska 86/88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</w:t>
      </w:r>
      <w:r>
        <w:rPr>
          <w:rFonts w:cs="Verdana" w:ascii="Verdana" w:hAnsi="Verdana"/>
          <w:b/>
          <w:sz w:val="24"/>
          <w:szCs w:val="24"/>
        </w:rPr>
        <w:t>05 – 850 Jawczyc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</w:t>
        <w:tab/>
        <w:tab/>
        <w:t xml:space="preserve">Cena oferty brutto: 616 908,96 zł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2:</w:t>
        <w:tab/>
        <w:t>Energia Polska Spółka ograniczoną odpowiedzialnością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2127" w:hanging="2127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Al. Kasztanowa 5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</w:t>
        <w:tab/>
        <w:t xml:space="preserve">53 – 125 Wrocław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</w:t>
        <w:tab/>
        <w:tab/>
        <w:t xml:space="preserve">Cena oferty brutto: 466 268,40 zł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  <w:t>Wise Energy S. A.</w:t>
        <w:br/>
        <w:tab/>
        <w:tab/>
        <w:tab/>
        <w:t xml:space="preserve">        </w:t>
        <w:tab/>
        <w:t>ul. Adama Naruszewicza 27 lok 2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</w:t>
        <w:tab/>
        <w:t>02 – 627 Warszaw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hanging="283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</w:t>
        <w:tab/>
        <w:tab/>
        <w:t xml:space="preserve">Cena oferty brutto: 518 275,26 zł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4:</w:t>
        <w:tab/>
        <w:t>Hekla Energy Sp. z o. o.</w:t>
        <w:br/>
        <w:tab/>
        <w:tab/>
        <w:tab/>
        <w:t xml:space="preserve">        </w:t>
        <w:tab/>
        <w:t>ul. Ludwika Idzikowskiego 16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</w:t>
        <w:tab/>
        <w:t>00 – 710 Warszawa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hanging="283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</w:t>
        <w:tab/>
        <w:tab/>
        <w:t xml:space="preserve">Cena oferty brutto: 431 800,41 zł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rFonts w:cs="Verdana" w:ascii="Verdana" w:hAnsi="Verdana"/>
          <w:b/>
          <w:sz w:val="24"/>
          <w:szCs w:val="24"/>
        </w:rPr>
        <w:t>Oferta nr 5:</w:t>
        <w:tab/>
        <w:t>Energa Obrót S. A.</w:t>
        <w:br/>
        <w:tab/>
        <w:tab/>
        <w:tab/>
        <w:t xml:space="preserve">        </w:t>
        <w:tab/>
        <w:t>Aleja Grunwaldzka 472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</w:t>
        <w:tab/>
        <w:t>80 - 309 Gdańsk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</w:t>
        <w:tab/>
        <w:tab/>
        <w:t xml:space="preserve">Cena oferty brutto: 425 469,92 zł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ind w:left="567" w:hanging="567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567" w:hanging="567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Katarzyna Woźniak                                                                                                                     Pełnomocnik ds. zamówień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567" w:hanging="567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Batang;바탕" w:cs="Times New Roman"/>
      <w:b w:val="false"/>
      <w:sz w:val="24"/>
      <w:szCs w:val="24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8:00Z</dcterms:created>
  <dc:creator>ssito</dc:creator>
  <dc:description/>
  <cp:keywords/>
  <dc:language>en-US</dc:language>
  <cp:lastModifiedBy>SAG</cp:lastModifiedBy>
  <cp:lastPrinted>2023-10-20T11:29:00Z</cp:lastPrinted>
  <dcterms:modified xsi:type="dcterms:W3CDTF">2024-10-31T09:03:00Z</dcterms:modified>
  <cp:revision>227</cp:revision>
  <dc:subject/>
  <dc:title>Gorzyce, dnia</dc:title>
</cp:coreProperties>
</file>