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1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dostawa odczynników wraz z dzierżawą analizatora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7 i 7A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Część nr 1 </w:t>
      </w:r>
      <w:r>
        <w:rPr>
          <w:rFonts w:cs="Arial" w:ascii="Arial" w:hAnsi="Arial"/>
          <w:b/>
        </w:rPr>
        <w:t>Dzierżawa analizatora do oznaczeń glukozy wraz z zakupem odczynni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I KRYTERIU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II KRYTERIUM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87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parametrów oceni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 UZUPEŁNIEŁN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znaczenia  z próbki pierwot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i gotowe do uży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dostawy odczyn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as wykonania konserwacji i naprawy analizatora od glukoz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A: PUNKTACJA PRZYZNANA ZOSTANIE WEDŁUG ZAPISÓW OKREŚLONYCH   ROZDZIALE XIV SIW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lang w:val="pl-PL"/>
        </w:rPr>
        <w:t xml:space="preserve">Część nr 2 </w:t>
      </w:r>
      <w:r>
        <w:rPr>
          <w:rFonts w:cs="Arial" w:ascii="Arial" w:hAnsi="Arial"/>
          <w:b/>
        </w:rPr>
        <w:t>Dzierżawa analizatora do elektroforezy żelowej wraz z zakupem odczynników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I KRYTERIUM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II KRYTERIUM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pl-PL"/>
        </w:rPr>
      </w:r>
    </w:p>
    <w:tbl>
      <w:tblPr>
        <w:tblW w:w="847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stawienie parametrów ocenianych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 UZUPEŁNIEŁN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entacja wyników za pomocą: wykresu obrazu zeskanowanego, stężenia frakcji, wartości procentowe, stosunek albumin  do globu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żliwość pracy w oparciu o materiał natywny (surowica, mocz) bez obróbki wstęp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żliwość wykonywania inmmunofiksacji u pacjentów leczonych daratumumabem bez wpływu leku na wyniki bad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odczynniki od jednego producenta (odczynniki, kontrole, kalibr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dostawy odczyn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A: PUNKTACJA PRZYZNANA ZOSTANIE WEDŁUG ZAPISÓW OKREŚLONYCH   ROZDZIALE XIV SIWZ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sz w:val="20"/>
          <w:szCs w:val="20"/>
        </w:rPr>
        <w:t>że oferowany przedmiot zamówienia spełnia odpowiednie warunk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puszczenia do obrotu medycznego  i stosowania przy udzieleniu świadczeń zdrowotnych, wydane zgodnie z obowiązującymi przepisami tj. certyfikaty zgodności z odpowiednimi dyrektywami Unii Europejskiej lub dokumenty równorzędne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</w:rPr>
        <w:t>do okazania na każde żądanie zamawiającego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7 i 7A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 xml:space="preserve">DOSTAWA </w:t>
    </w:r>
    <w:r>
      <w:rPr>
        <w:rFonts w:cs="Arial" w:ascii="Arial" w:hAnsi="Arial"/>
        <w:b/>
        <w:bCs/>
        <w:sz w:val="16"/>
        <w:szCs w:val="16"/>
        <w:lang w:val="pl-PL" w:bidi="zxx"/>
      </w:rPr>
      <w:t>ODCZYNNIKÓW WRAZ Z DZIERŻAWĄ ANALIZATORA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8:00Z</dcterms:created>
  <dc:creator>ZPCIDP</dc:creator>
  <dc:description/>
  <cp:keywords/>
  <dc:language>en-US</dc:language>
  <cp:lastModifiedBy>aszylko</cp:lastModifiedBy>
  <cp:lastPrinted>2019-09-25T09:13:00Z</cp:lastPrinted>
  <dcterms:modified xsi:type="dcterms:W3CDTF">2019-09-25T07:13:00Z</dcterms:modified>
  <cp:revision>17</cp:revision>
  <dc:subject/>
  <dc:title> </dc:title>
</cp:coreProperties>
</file>