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3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72"/>
        <w:gridCol w:w="560"/>
        <w:gridCol w:w="760"/>
        <w:gridCol w:w="1186"/>
        <w:gridCol w:w="1417"/>
        <w:gridCol w:w="4483"/>
        <w:gridCol w:w="30"/>
        <w:gridCol w:w="29"/>
        <w:gridCol w:w="560"/>
        <w:gridCol w:w="760"/>
        <w:gridCol w:w="1186"/>
        <w:gridCol w:w="5900"/>
        <w:gridCol w:w="1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-15" w:hanging="0"/>
              <w:jc w:val="lef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39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1323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pl-PL"/>
              </w:rPr>
              <w:t xml:space="preserve">ZZ-2380-68/24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FORMULARZ ASORTYMENTOWO-CENOWY</w:t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ab/>
              <w:tab/>
              <w:t>Zał. nr 2.1 do SWZ/nr 2 do umow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 xml:space="preserve">Część  1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C9211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ielopanelowe urządzenia jednorazowego użytku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 xml:space="preserve">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c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*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kol.4x5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owanego produktu (Wykonawca jest zobowiązany podać nazwę producenta oraz nr katalogowy)</w:t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lopanelowe urządzenia jednorazowego użytku do wstępnego wykrywania w ślinie środków odurzających działających podobnie do alkoholu ( narkotestery )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Testery muszą wykrywać 6  grup narkotyków do następujących wartości progowych wykrywalności ( zakres czułości )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amfetaminy ( AMP) 5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-pochodnych amfetaminy ( MDMA )  5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- kokainy ( COC )  2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- opiatów ( OPI ) 40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- benzoiazepiny ( BZO ) 25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- kannabinoli ( THC ) 25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 Jednoczęściowe i zintegrowane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stosowane do pobierania śliny od kierującego pojazdem lub innej osoby wykonania w warunkach nielaboratoryjnych np. w warunkach kontroli drogowej w temperaturze od 5℃ do 40℃ przy wilgotności względnej do 95%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 Posiadający kontrolkę wskazującą odpowiednią ilość próbki śliny oraz prawidłowość wykonania badani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 Czas uzyskania wyniku badania od momentu pobrania próbki nie może być dłuższy niż 10 minutach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 Testery muszą być pakowane pojedynczo i posiadać widoczne i czytelne oznaczenia na opakowaniu : nazwę urządzenia, datę ważności, numer serii oraz nazwę producent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 Opakowanie winno zabezpieczyć przed zniszczeniem kasety lub dostaniem się substancji, które mogły by sfałszować wynik badani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 Do każdego urządzenia musi być dołączona instrukcja obsługi w j. polskim oraz jedna para jednorazowych rękawiczek medycznych ( nitrylowe lub lateksowych ). rozmiar minimum L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 Opakowanie urządzenia powinno zapewnić ponowne włożenie do opakowania zużytego urządzenia i jego zabezpieczenie ( zamknięcie np. taśmą klejącą lub struną 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……………………………………… %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enę w kolumnie 5 i 6 należy wpisać z dokładnością  do dwóch miejsc po przecink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rFonts w:eastAsia="Lucida Sans Unicode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8:00Z</dcterms:created>
  <dc:creator>Twoja nazwa użytkownika</dc:creator>
  <dc:description/>
  <dc:language>en-US</dc:language>
  <cp:lastModifiedBy/>
  <cp:lastPrinted>2024-06-03T13:58:00Z</cp:lastPrinted>
  <dcterms:modified xsi:type="dcterms:W3CDTF">2024-06-03T12:03:59Z</dcterms:modified>
  <cp:revision>4</cp:revision>
  <dc:subject/>
  <dc:title/>
</cp:coreProperties>
</file>