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1 do WARP-13/Z/2022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la części I zamówienia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Oferen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wiązując do zapytania ofertowego, WARP-13/Z/2022 przedstawiamy ofertę dla Wielkopolskiej Agencji Rozwoju Przedsiębiorczości Sp. z o.o. zgodnie z zapytaniem ofertowym.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ktywacja – przyłączenie do sieci (opłata jednorazowa) lub inne opłaty manipulacyjne- wymienić jak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za wszystkie linie telefo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lokalnych i 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między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komórk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stacjonar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komórk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1/1 Gb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(technologia światłowodow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1 miesięczny koszt usługi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z. 2-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24 miesięczny koszt usługi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z. 2-8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miesięczny koszt brutto usługi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…………………………………………………….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24 miesięczny koszt brutto usługi …………………………………………………….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6"/>
          <w:szCs w:val="18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yznania nam zamówienia, zobowiązujemy się do zawarcia umowy w miejscu i terminie wskazanym przez Zamawiającego.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kcept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płatności faktury na 21 dni licząc od dnia dostarczenia poprawnie wystawionej  faktury do siedziby Zamawiającego (Wielkopolska Agencja Rozwoju Przedsiębiorczości Spółka z o.o.; ul. Piekary 19, 61-823 Poznań; Tel. 61 656 35 00)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Verdana" w:hAnsi="Verdana" w:eastAsia="Times New Roman" w:cs="Times"/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24:00Z</dcterms:created>
  <dc:creator>Artur Nosowicz</dc:creator>
  <dc:description/>
  <cp:keywords/>
  <dc:language>en-US</dc:language>
  <cp:lastModifiedBy>Andrzej Janowski</cp:lastModifiedBy>
  <cp:lastPrinted>2018-02-14T11:07:00Z</cp:lastPrinted>
  <dcterms:modified xsi:type="dcterms:W3CDTF">2022-10-20T12:30:00Z</dcterms:modified>
  <cp:revision>7</cp:revision>
  <dc:subject/>
  <dc:title/>
</cp:coreProperties>
</file>