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Załącznik nr 5  do SW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8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Nr sprawy:sosw.272.2.2024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 o świadczenie usług - wzór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</w:rPr>
        <w:t>warta w dniu ………………….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pomiędzy: Specjalnym Ośrodkiem Szkolno-Wychowawczym 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elgie 80a, 87-645 Zbójno, NIP:892-12-62-302 REGON: 001010147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yrektora SOSW w Wielgiem- Panią Hannę  Wiśniewską zwanym dalej „Zamawiającym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Skarbnika Powiatu- Pana Zbigniewa Szyjkowskiego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Wykonawcą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8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W rezultacie przeprowadzonego przez Zamawiającego postępowania </w:t>
      </w:r>
      <w:r>
        <w:rPr>
          <w:rFonts w:eastAsia="Arial Unicode MS" w:cs="Calibri" w:ascii="Calibri" w:hAnsi="Calibri"/>
          <w:color w:val="000000"/>
        </w:rPr>
        <w:t xml:space="preserve"> na podstawie </w:t>
        <w:br/>
        <w:t>art. 275 pkt 1 u</w:t>
      </w:r>
      <w:r>
        <w:rPr>
          <w:rFonts w:cs="Calibri" w:ascii="Calibri" w:hAnsi="Calibri"/>
          <w:color w:val="000000"/>
        </w:rPr>
        <w:t>stawy z dnia 11 września 2019 r. - Prawo zamówień publicznych (Dz. U. z 2023 r., poz.1605 ze zm.).  na świadczenie usług pn. przygotowania i dostarczania posiłków została</w:t>
      </w:r>
      <w:r>
        <w:rPr>
          <w:rFonts w:cs="Calibri" w:ascii="Calibri" w:hAnsi="Calibri"/>
        </w:rPr>
        <w:t xml:space="preserve"> zawarta umowa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Przedmiote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niniejszej umowy jest przygotowanie i dostarczenie posiłków dla wychowanków Specjalnego Ośrodka Szkolno-Wychowawczego w Wielgiem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Szczegółowa ilość posiłków składających się na przedmiot zamówienia wraz z cenami jednostkowymi określona została w  „Formularzu ofertowym”, który stanowi Załącznik </w:t>
      </w:r>
      <w:r>
        <w:rPr>
          <w:rFonts w:cs="Calibri" w:ascii="Calibri" w:hAnsi="Calibri"/>
          <w:b/>
        </w:rPr>
        <w:t xml:space="preserve">Nr 2 </w:t>
      </w:r>
      <w:r>
        <w:rPr>
          <w:rFonts w:cs="Calibri" w:ascii="Calibri" w:hAnsi="Calibri"/>
        </w:rPr>
        <w:t>do SWZ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i cateringowe będą wykonywane od poniedziałku od II śniadania do piątku do obiadu włącznie z możliwością wyłączenia dni wolnych od zajęć szkolnych (ferie zimowe, letnie świąteczne, dni ustawowo wolne oraz dni wolne zgłoszone przez Zamawiającego), w których wychowankowie przebywają poza ośrodkiem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niach wolnych od zajęć szkolnych Zamawiający powiadomi Wykonawcę z odpowiednim wyprzedzeniem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alna  ilość posiłków: 19000  z czego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niadań - 3900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niadań II -5900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adów -5300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acji -3900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Podane przez Zamawiającego ilości posiłków będących przedmiotem umowy  w trakcie realizacji umowy nie ulegną zmianie  (zmniejszeniu)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b/>
          <w:sz w:val="28"/>
          <w:szCs w:val="28"/>
        </w:rPr>
        <w:t>Okres obowiązywania umowy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umowa zostaje zawarta na czas określony </w:t>
      </w:r>
      <w:r>
        <w:rPr>
          <w:rFonts w:cs="Calibri" w:ascii="Calibri" w:hAnsi="Calibri"/>
          <w:b/>
        </w:rPr>
        <w:t>od 02.09.2024 do27.06.2025  roku.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b/>
          <w:sz w:val="28"/>
          <w:szCs w:val="28"/>
        </w:rPr>
        <w:t>Obowiązki  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wca oświadcza, że posiada uprawnienia do przygotowywania i wydawania   posiłków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dysponuje obiektem kuchennym, który spełnia wymagania określone właściwymi przepisami, czego potwierdzeniem jest aktualne zezwolenie/opinia właściwej stacji sanitarno- epidemiologiczn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oświadcza, że pojazdy przeznaczone do transportu posiłków posiadają dokumenty potwierdzające dopuszczenie do transportu żywności oraz są na bieżąco poddawane myciu i dezynfekcji, zgodnie z wdrożonym systemem HACC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ygotowane przez Wykonawcę posiłki będą dostarczane w specjalistycznych termosach, gwarantujących utrzymanie odpowiedniej temperatury  oraz jakości przewożonych potraw.</w:t>
      </w:r>
    </w:p>
    <w:p>
      <w:pPr>
        <w:pStyle w:val="Normal"/>
        <w:numPr>
          <w:ilvl w:val="0"/>
          <w:numId w:val="5"/>
        </w:numPr>
        <w:spacing w:lineRule="auto" w:line="276"/>
        <w:ind w:left="720" w:right="48" w:hanging="360"/>
        <w:jc w:val="both"/>
        <w:rPr/>
      </w:pPr>
      <w:r>
        <w:rPr>
          <w:rFonts w:cs="Calibri" w:ascii="Calibri" w:hAnsi="Calibri"/>
        </w:rPr>
        <w:t xml:space="preserve">Posiłki muszą być przygotowywane zgodnie z zasadami określonymi w ustawie z dnia 25 sierpnia 2006 r. o bezpieczeństwie żywności i żywienia (Dz.U. z 2023 r. poz. 1448 z póź. zm.) oraz zgodnie z Rozporządzeniem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U. z 2016 r. poz. 1154)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oświadcza, że posiada wdrożone zasady dobrej praktyki higieny GHP i dobrej praktyki produkcji GMP oraz system analizy zagrożeń i krytycznych punktów kontroli HACC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nadto Wykonawca zobowiązuje się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norm określonych przez Instytut Żywienia i Żywności, Instytut Matki i Dziec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a posiłków z własnych produktów spożywczych, które spełniają wymagania sanitarno- epidemiologiczne, pobierania i przechowywania próbek żywności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jadłospisu pod nadzorem dietetyka lub technika ży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a i dostarczania posiłków przez osoby posiadające odpowiednie uprawnienia sanitarno -higienicz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a i dostarczania ustalonej wcześniej ilości posiłkó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ania posiłków do miejsca uzgodnionego z przedstawicielem Zamawiającego, tj. Specjalnego Ośrodka Szkolno- Wychowawczego w Wielgie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aktualnej decyzji właściwego inspektora sanitarnego o dopuszczeniu obiektu, w którym przygotowywane są posiłki do systemu zbiorowego ży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Calibri" w:ascii="Calibri" w:hAnsi="Calibri"/>
        </w:rPr>
        <w:t>dostarczania jadłospisu dekadowego na 3 dni przed końcem dekady celem akceptacji przez Zamawiającego. Zamawiający nie dopuszcza powtarzania się posiłków w ciągu jednego tygod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u zużytych opakowań, resztek i odpadów pokonsumpcyjnych w porze  dostarczenia następnego posiłku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cia i wyparzania naczyń (termosów) do przewozu przez Wykonawcę poza miejscami dostarczania posiłków na jego koszt.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wa  i  obowiązki  Zamawiając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kontroli przez upoważnionego przez siebie pracownika w Zakładzie Wykonawcy produkującym posiłki obejmującej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gląd do dokumentacji pozwalającej na ocenę prawidłowości żywieni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stości pomieszczeń, urządzeń i sprzętu przy produkcj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anych surowców, gramatur, przebiegu procesów technologicznych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gieny sporządzania posiłków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gieny środków transport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obowiązuje się na każde wezwanie Zamawiającego  do udostępnienia dokumentacji związanej z żywieniem w celu oceny wywiązywania się z zobowiązań wynikających z niniejszej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a z Wykonawcą dziennej ilości osób, którym przysługują poszczególne posiłki, w tym: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- śniadania oraz II śniadania do godz. 9</w:t>
      </w:r>
      <w:r>
        <w:rPr>
          <w:rFonts w:cs="Calibri" w:ascii="Calibri" w:hAnsi="Calibri"/>
          <w:b/>
          <w:vertAlign w:val="superscript"/>
        </w:rPr>
        <w:t xml:space="preserve">00 </w:t>
      </w:r>
      <w:r>
        <w:rPr>
          <w:rFonts w:cs="Calibri" w:ascii="Calibri" w:hAnsi="Calibri"/>
          <w:b/>
        </w:rPr>
        <w:t>dnia poprzedniego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-obiady i kolacje do godz. 9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b/>
        </w:rPr>
        <w:t xml:space="preserve">w dniu żywienia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zwłocznego, pisemnego przekazywania  uwag w zakresie nieprawidłowości dotyczących dostarczanych posiłków.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powiedzialność 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 tytułu realizacji umowy z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ść posiłków i wszelkie spowodowane nimi szkody tak wobec Zamawiającego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k i wobec osób trzeci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inne niż określone wyżej nieprawidłowości w świadczeniu usług cateringowych ujawnione przez organy kontrolne oraz spowodowane nimi szkody wobec Zmawiającego,  jak i wobec osób trzeci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dy wyrządzone w mieniu Zamawiającego lub szkody wynikłe z czynu niedozwolonego albo udowodnionego  niewykonania lub nienależnego  wykonania usług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(w tym finansową) za wszelkie stwierdzone nieprawidłowości w trakcie realizacji usług ujawnione przez organy kontrolne. Ponadto  jest zobowiązany do usunięcia wszelkich wskazanych nieprawidłowości na własny koszt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b/>
        </w:rPr>
        <w:t xml:space="preserve">  </w:t>
      </w:r>
      <w:r>
        <w:rPr>
          <w:rFonts w:cs="Calibri" w:ascii="Calibri" w:hAnsi="Calibri"/>
        </w:rPr>
        <w:t>Wykonawca zobowiązany jest do dołożenia należytej staranności przy wykonywaniu przedmiotu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nadzorowania swoich pracowników bezpośrednio wykonujących przedmiot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6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b/>
          <w:sz w:val="28"/>
          <w:szCs w:val="28"/>
        </w:rPr>
        <w:t>Wynagrodzeni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/>
        <w:t>W okresie trwania umowy za wykonanie usługi cateringowej określonej w przedmiocie zamówienia Wykonawcy przysługuje wynagrodzenie maksymalne w wysokości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1559"/>
        <w:gridCol w:w="2126"/>
        <w:gridCol w:w="1448"/>
        <w:gridCol w:w="1835"/>
        <w:gridCol w:w="1962"/>
      </w:tblGrid>
      <w:tr>
        <w:trPr>
          <w:trHeight w:val="11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jednostkowa posiłku w zł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acowana ilość posiłków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netto w z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poz. 2x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podatku VAT w 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ota podatku VAT w z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poz. 4+6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maksymalna brutto całości zamówienia słowni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ogółem za wykonanie usługi ma charakter kosztorys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eczna wartość wynagrodzenia zostanie ustalona w oparciu o ilości rzeczywiste wykonanych usług oraz ceny jednostkowe posiłku określone przez Wykonawcę na druku </w:t>
      </w:r>
      <w:r>
        <w:rPr>
          <w:rFonts w:cs="Calibri" w:ascii="Calibri" w:hAnsi="Calibri"/>
          <w:b/>
        </w:rPr>
        <w:t>„Formularz ofertowy”- Zał. Nr 2 do SWZ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Cena jednostkowa posiłku podana przez Wykonawcę na druku „Formularz ofertowy” jest ceną faktycznie obejmującą wszystkie koszty i składniki związane z realizacją przedmiotu umowy, cena ta jest stała przez cały okres realizacji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e za comiesięczne okresy  wykonania przedmiotu umowy odbywać się będzie na podstawie faktur wystawionych przez Wykonawcę, nie wcześniej niż 2-go dnia miesiąca za miesiąc poprzedni.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6.   Faktury wystawione  będą na:</w:t>
      </w:r>
      <w:r>
        <w:rPr>
          <w:rFonts w:cs="Calibri" w:ascii="Calibri" w:hAnsi="Calibri"/>
          <w:b/>
        </w:rPr>
        <w:t xml:space="preserve"> </w:t>
      </w:r>
    </w:p>
    <w:p>
      <w:pPr>
        <w:pStyle w:val="Default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>nabywca</w:t>
      </w:r>
      <w:r>
        <w:rPr>
          <w:rFonts w:cs="Calibri" w:ascii="Calibri" w:hAnsi="Calibri"/>
        </w:rPr>
        <w:t>: Powiat Golubsko-Dobrzyński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Plac Tysiąclecia 25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87-400 Golub-Dobrzyń</w:t>
      </w:r>
    </w:p>
    <w:p>
      <w:pPr>
        <w:pStyle w:val="Default"/>
        <w:tabs>
          <w:tab w:val="clear" w:pos="708"/>
          <w:tab w:val="left" w:pos="2070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NIP:503-005-43-68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odbiorca</w:t>
      </w:r>
      <w:r>
        <w:rPr>
          <w:rFonts w:cs="Calibri" w:ascii="Calibri" w:hAnsi="Calibri"/>
        </w:rPr>
        <w:t>: Specjalny Ośrodek Szkolno-Wychowawczy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 xml:space="preserve">Wielgie 80a 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87-645 Zbójno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>w przypadku braku  odbiorcy fakturę należy wystawić w następujący sposób: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               </w:t>
      </w: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nabywca</w:t>
      </w:r>
      <w:r>
        <w:rPr>
          <w:rFonts w:cs="Calibri" w:ascii="Calibri" w:hAnsi="Calibri"/>
        </w:rPr>
        <w:t>: Powiat Golubsko-Dobrzyński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Plac Tysiąclecia 25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87-400 Golub-Dobrzyń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NIP:503-005-43-68</w:t>
      </w:r>
    </w:p>
    <w:p>
      <w:pPr>
        <w:pStyle w:val="Default"/>
        <w:tabs>
          <w:tab w:val="clear" w:pos="708"/>
          <w:tab w:val="left" w:pos="1545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                          Specjalny Ośrodek Szkolno-Wychowawczy</w:t>
      </w:r>
    </w:p>
    <w:p>
      <w:pPr>
        <w:pStyle w:val="Default"/>
        <w:tabs>
          <w:tab w:val="clear" w:pos="708"/>
          <w:tab w:val="left" w:pos="1545" w:leader="none"/>
        </w:tabs>
        <w:ind w:left="66" w:hanging="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                         Wielgie 80a</w:t>
      </w:r>
    </w:p>
    <w:p>
      <w:pPr>
        <w:pStyle w:val="Default"/>
        <w:tabs>
          <w:tab w:val="clear" w:pos="708"/>
          <w:tab w:val="left" w:pos="1545" w:leader="none"/>
        </w:tabs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87-645 Zbójno</w:t>
      </w:r>
    </w:p>
    <w:p>
      <w:pPr>
        <w:pStyle w:val="Default"/>
        <w:tabs>
          <w:tab w:val="clear" w:pos="708"/>
          <w:tab w:val="left" w:pos="1545" w:leader="none"/>
        </w:tabs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1545" w:leader="none"/>
        </w:tabs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7.   Zamawiający zobowiązuje się do uregulowania należności wynikające z faktury VAT przelewem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w ciągu ……………dni  od dnia otrzymania faktury na konto   Wykonawcy wskazane na fakturze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709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Za dzień zapłaty uznaje się dzień obciążenia rachunku bankowego Zamawiającego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7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b/>
          <w:sz w:val="28"/>
          <w:szCs w:val="28"/>
        </w:rPr>
        <w:t>Waloryzacja wynagrodzenia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przewiduje możliwość zmiany wysokości wynagrodzenia określonego w §6 ust. Umowy w następujących przypadkach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1) w przypadku zmiany stawki podatku od towarów i usług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2) w przypadku zmiany wysokości minimalnego wynagrodzenia za pracę ustalonego n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podstawie art. 2 ust. 3 – 5 ustawy z dnia 10 października 2002 r. o minimalnym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ynagrodzeniu za pracę (Dz. U. z 2019 r., poz. 1564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3) w  przypadku  zmian zasad podlegania  ubezpieczeniom społecznym lub ubezpieczeniu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zdrowotnemu lub zmiany wysokości stawki składki na ubezpieczenia społeczne lub zdrowotne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4) zasad gromadzenia i wysokości wpłat do pracowniczych planów kapitałowych, o których mow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 ustawie z dnia 4 października 2018 r. o pracowniczych planach kapitałowych - jeżeli zmian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określone w pkt. 1), 2), 3) i 4) będą miały wpływ na koszty wykonania Umowy przez Wykonawcę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5) w przypadku zmiany ceny materiałów lub kosztów związanych z realizacją zamówienia zgodnie z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art.  439 ustawy Prawo zamówień publicznych. Poziom zmiany ceny  materiałów  lub koszt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związanych  z  realizacją  zamówienia  uprawniający  Strony Umowy  do  żądania  zmiany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wynagrodzenia ustala się na  5 % w stosunku  do poziomu cen tych samych materiałów  lub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sztów z dnia składania ofert. Początkowy termin ustalenia zmiany wynagrodzenia ustala się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na  dzień zaistnienia przesłanki w postaci wzrostu wynagrodzenia ceny artykułów lub kosztów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związanych z realizacją zamówienia o 15% 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2. W sytuacji wystąpienia okoliczności wskazanych w ust. 1 pkt. 1 niniejszego paragrafu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WYKONAWCA jest uprawniony  złożyć ZAMAWIAJĄCEMU  pisemny  wniosek o zmianę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Umowy w zakresie płatności wynikających z faktur wystawionych po wejściu w życie przepisów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zmieniających stawkę podatku od towarów i usług. Wniosek powinien zawierać wyczerpując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uzasadnienie faktyczne i wskazanie podstaw prawnych zmiany stawki podatku od towarów i usług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oraz dokładne wyliczenie kwoty wynagrodzenia należnego WYKONAWCY po zmianie Umow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3. W sytuacji wystąpienia okoliczności wskazanych w ust. 1 pkt. 2 niniejszego paragrafu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WYKONAWCA jest uprawniony złożyć ZAMAWIAJĄCEMU pisemny wniosek o zmianę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Umowy w zakresie płatności wynikających z faktur wystawionych po wejściu w życie przepisów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zmieniających wysokość minimalnego wynagrodzenia za pracę. Wniosek powinien zawierać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wyczerpujące uzasadnienie faktyczne i wskazanie podstaw prawnych oraz dokładne wyliczeni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woty wynagrodzenia należnego WYKONAWCY po zmianie Umowy, w szczególnośc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YKONAWCA zobowiązuje się wykazać związek pomiędzy wnioskowaną kwotą podwyższ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ynagrodzenia, a wpływem zmiany minimalnego wynagrodzenia za pracę na kalkulację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ynagrodzenia. Wniosek powinien obejmować jedynie dodatkowe koszty realizacji Umowy, któr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WYKONAWCA obowiązkowo ponosi w związku z podwyższeniem wysokości płacy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minimalnej. ZAMAWIAJĄCY oświadcza, iż nie będzie akceptował, kosztów wynikających z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odwyższenia wynagrodzeń pracownikom WYKONAWCY, które nie są konieczne w celu ich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dostosowania do wysokości minimalnego wynagrodzenia za pracę, w szczególności koszt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podwyższenia wynagrodzenia w kwocie przewyższającej wysokość płacy minimalnej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4. W  sytuacji  wystąpienia  okoliczności  wskazanych  w  ust. 1 pkt. 3 niniejszego  paragrafu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YKONAWCA  jest  uprawniony  złożyć ZAMAWIAJĄCEMU  pisemny  wniosek o  zmianę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Umowy w zakresie płatności wynikających z faktur wystawionych po zmianie zasad podlegani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Ubezpieczeniom  społecznym  lub ubezpieczeniu  zdrowotnemu lub  wysokości składki  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ubezpieczenia społeczne lub zdrowotne. Wniosek powinien zawierać wyczerpujące uzasadnien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faktyczne i wskazanie  podstaw  prawnych oraz dokładne wyliczenie  kwoty  wynagrodz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YKONAWCY po zmianie Umowy, w szczególności WYKONAWCA zobowiązuje się wykazać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związek pomiędzy wnioskowaną kwotą podwyższenia wynagrodzenia a wpływem zmiany zasad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o których mowa w ust. 1 pkt 3 niniejszego paragrafu na kalkulację wynagrodzenia. Wniosek moż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obejmować jedynie dodatkowe koszty realizacji Umowy, które  WYKONAWCA  obowiązkowo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ponosi w  związku ze  zmianą zasad, o  których mowa  w  ust. 1 pkt 3 niniejszego paragrafu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5. Zmiana Umowy w zakresie zmiany wynagrodzenia z przyczyn określonych w ust. 1 pkt.1), 2) i 3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obejmować będzie wyłącznie płatności za prace, których w dniu zmiany odpowiednio stawk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odatku VAT, wysokości minimalnego wynagrodzenia za pracę i składki na ubezpiecz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społeczne lub zdrowotne, jeszcze nie wykonan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6. Zamawiający zgodnie z ust. 1 pkt 5 powyżej, dla oddania zmiany ceny artykułów lub kosztów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związanych z realizacją zamówienia przewiduje możliwość zmiany wynagrodzenia Wykonawc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ynagrodzenie może podlegać zmianie nie wcześniej niż po upływie 6 miesięcy od dnia zawarci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umowy (początkowy termin ustalenia zmiany wynagrodzenia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7. Waloryzacja  będzie się odbywać w  oparciu o wskaźnik  wzrostu  lub spadku procentowego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wskaźnika cen towarów i usług konsumpcyjnych publikowany przez Prezesa Głównego Urzędu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Statystycznego w Biuletynie Statystycznym GUS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8. Łączna wartość korekt wynikająca z waloryzacji nie przekroczy 5 % wynagrodzenia brutto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określonego w §6 ust. umow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9. Wykonawca, którego  wynagrodzenie  zostało  zmienione  zgodnie  z  ust.  1 pkt 5  powyżej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   przypadku  realizacji  umowy z udziałem  podwykonawcy,  zobowiązany  jest do zmian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wynagrodzenia  przysługującego  podwykonawcy,  z  którym zawarł umowę,  w  zakresi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odpowiadającym zmianom cen materiałów lub kosztów dotyczących zobowiązani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odwykonawcy. Zamawiający może  żądać dowodów  na  potwierdzenie  powyższej zmian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a Wykonawca zobowiązany jest do ich przedstawienia w ciągu 7 dni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10. Obowiązek wykazania wpływu zmian, o których mowa w ust. 1 niniejszego paragrafu na zmianę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ynagrodzenia, o którym mowa w §6 ust. 1 Umowy należy do WYKONAWCY, pod rygore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odmowy dokonania zmiany umowy przez ZAMAWIAJĄCEGO.</w:t>
      </w: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1740" w:leader="none"/>
        </w:tabs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40" w:leader="none"/>
        </w:tabs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Kary  umowne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stanie obciążony przez Zamawiającego karą umowną w przypadku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Odstąpienia od umowy z przyczyn, związanych bezpośrednio lub pośrednio z przedmiotem umowy, za które ponosi odpowiedzialność Wykonawca  - w wysokości  20</w:t>
      </w:r>
      <w:r>
        <w:rPr>
          <w:rFonts w:eastAsia="Symbol" w:cs="Symbol" w:ascii="Symbol" w:hAnsi="Symbol"/>
        </w:rPr>
        <w:t></w:t>
      </w:r>
      <w:r>
        <w:rPr>
          <w:rFonts w:cs="Calibri" w:ascii="Calibri" w:hAnsi="Calibri"/>
        </w:rPr>
        <w:t xml:space="preserve"> wartości brutto przedmiotu zamówieni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ązania przez Zamawiającego umowy ze skutkiem natychmiastowym w wysokości 20% wartości brutto przedmiotu zamów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Zwłoki w wykonaniu przedmiotu umowy – w wysokości 1</w:t>
      </w:r>
      <w:r>
        <w:rPr>
          <w:rFonts w:eastAsia="Symbol" w:cs="Symbol" w:ascii="Symbol" w:hAnsi="Symbol"/>
        </w:rPr>
        <w:t></w:t>
      </w:r>
      <w:r>
        <w:rPr>
          <w:rFonts w:cs="Calibri" w:ascii="Calibri" w:hAnsi="Calibri"/>
        </w:rPr>
        <w:t xml:space="preserve"> wartości miesięcznego zamówienia brutto za każdy rozpoczęty  dzień zwłok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e kary umownej w przypadkach wskazanych w ust. 1 nie wyklucza uprawnień Zamawiającego do dochodzenia odszkodowania uzupełniającego na zasadach ogólnych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Rozwiązanie umowy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hanging="425"/>
        <w:jc w:val="both"/>
        <w:rPr/>
      </w:pPr>
      <w:r>
        <w:rPr/>
        <w:t xml:space="preserve">1. </w:t>
      </w:r>
      <w:r>
        <w:rPr>
          <w:rFonts w:cs="Calibri" w:ascii="Calibri" w:hAnsi="Calibri"/>
        </w:rPr>
        <w:t>Niniejsza umowa może być rozwiązana przez każdą ze stron z zachowaniem      dwumiesięcznego okresu wypowiedzenia ze skutkiem prawnym na koniec miesiąca kalendarzowego.</w:t>
      </w:r>
    </w:p>
    <w:p>
      <w:pPr>
        <w:pStyle w:val="Normal"/>
        <w:spacing w:lineRule="auto" w:line="276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2.  Zamawiający może rozwiązać niniejszą umowę bez zachowania okresu wypowiedzenia ze skutkiem natychmiastowym w przypadku:</w:t>
      </w:r>
    </w:p>
    <w:p>
      <w:pPr>
        <w:pStyle w:val="Normal"/>
        <w:spacing w:lineRule="auto" w:line="276"/>
        <w:ind w:left="1701" w:hanging="99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a) gdy wykonawca zaprzestał świadczenia usług przez jeden dzień bez uzasadnionych przyczyn   oraz nie kontynuuje ich świadczenia pomimo telefonicznego  wezwania przez Zamawiającego,</w:t>
      </w:r>
    </w:p>
    <w:p>
      <w:pPr>
        <w:pStyle w:val="Normal"/>
        <w:spacing w:lineRule="auto" w:line="276"/>
        <w:ind w:left="1701" w:hanging="99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b) zawieszenia lub zaprzestania działalności Wykonawcy w zakresie świadczenia usług objętych przedmiotem umowy w związku z decyzjami właściwych władz sanitarnych,</w:t>
      </w:r>
    </w:p>
    <w:p>
      <w:pPr>
        <w:pStyle w:val="Normal"/>
        <w:spacing w:lineRule="auto" w:line="276"/>
        <w:ind w:left="1701" w:hanging="992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c)   w przypadku trzykrotnego stwierdzenia w okresie jednego miesiąca nieterminowego dostarczenia posiłku lub dostarczenia posiłku niezgodnego z normą żywieniową</w:t>
      </w:r>
      <w:r>
        <w:rPr/>
        <w:t xml:space="preserve"> i </w:t>
      </w:r>
      <w:r>
        <w:rPr>
          <w:rFonts w:cs="Calibri" w:ascii="Calibri" w:hAnsi="Calibri"/>
        </w:rPr>
        <w:t>kaloryczną oraz nie spełniających zaleceń Instytutu Żywności i Żywienia oraz Instytutu Matki i Dziecka,</w:t>
      </w:r>
    </w:p>
    <w:p>
      <w:pPr>
        <w:pStyle w:val="Normal"/>
        <w:spacing w:lineRule="auto" w:line="276"/>
        <w:ind w:left="1701" w:hanging="99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d)    jeżeli Wykonawca nie zapewnia właściwego poziomu sanitarnego wykonywanej usługi– w przypadku wystąpienia zatruć pokarmowych u dzieci i młodzieży Zamawiającego, potwierdzonym  wynikami  kontroli i dochodzenia  epidemiologicznego,</w:t>
      </w:r>
    </w:p>
    <w:p>
      <w:pPr>
        <w:pStyle w:val="Normal"/>
        <w:spacing w:lineRule="auto" w:line="276"/>
        <w:ind w:left="1701" w:hanging="99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e)   gdy zostanie ogłoszona upadłość, otwarta  likwidacja lub wykreślenie firmy Wykonawcy z rejestru sądowego lub ewidencji działalności gospodarczej,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f)   gdy zostanie wydany nakaz zajęcia majątku Wykonawc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color w:val="FF0000"/>
        </w:rPr>
        <w:t xml:space="preserve">                                                </w:t>
      </w:r>
      <w:r>
        <w:rPr>
          <w:b/>
          <w:sz w:val="28"/>
          <w:szCs w:val="28"/>
        </w:rPr>
        <w:t>Odstąpienie od umowy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prócz przypadków wymienionych w Kodeksie Cywilnym Zamawiającemu przysługuje 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awo odstąpienia od umowy w następujących sytuacjach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 nie rozpoczął świadczenia usług bez  uzasadnionych przyczy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w razie wystąpienia istotnej zmiany okoliczności powodującej, że wykonanie umowy nie leży w interesie publicznym, czego nie można było przewidzieć w chwili zawarcia umowy. Odstąpienie od umowy w tym przypadku  może nastąpić w terminie 30 dni od powzięcia wiadomości o powyższych okolicznościach,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awo odstąpienia od umowy przysługuje w terminie  2 tygodni od powzięcia informacji</w:t>
      </w:r>
    </w:p>
    <w:p>
      <w:pPr>
        <w:pStyle w:val="Normal"/>
        <w:suppressAutoHyphens w:val="false"/>
        <w:spacing w:lineRule="auto" w:line="276"/>
        <w:ind w:left="108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 przyczynie uzasadniającej odstąpienie, 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d umowy powinno nastąpić w formie pisemnej pod rygorem nieważności takiego 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świadczenia i musi zawierać uzasadnienie.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11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 postanowień umowy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zmian postanowień zawartej umowy w stosunku do treści oferty, na podstawie której dokonano wyboru Wykonawcy w przypadku  zmian obowiązujących przepisów, dotyczącą zmiany stawki VA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12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ciele  stron  umowy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godnie postanawiają, że w sprawach wzajemnego współdziałania przy realizacji umowy Wykonawca będzie reprezentowany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ez ………………………………………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Zamawiający reprezentowany będzie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przez ………………………………………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14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Postanowienia  końcowe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 sprawach nie uregulowanych w niniejszej umowie zastosowanie mają obowiązujące przepisy Kodeksu Cywiln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zelkie spory, związane wykonywaniem niniejszej umowy, strony zobowiązują się rozstrzygać w pierwszej kolejności na drodze porozumienia, w przypadku niemożności dojścia do porozumienia przez strony, właściwym do rozstrzygnięcia sporu będzie Sąd Powszechny właściwy dla siedziby Zamawiając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ą:</w:t>
      </w:r>
    </w:p>
    <w:p>
      <w:pPr>
        <w:pStyle w:val="Normal"/>
        <w:suppressAutoHyphens w:val="false"/>
        <w:spacing w:lineRule="auto" w:line="276"/>
        <w:ind w:left="1080" w:hanging="0"/>
        <w:jc w:val="both"/>
        <w:rPr/>
      </w:pPr>
      <w:r>
        <w:rPr>
          <w:rFonts w:cs="Calibri" w:ascii="Calibri" w:hAnsi="Calibri"/>
        </w:rPr>
        <w:t>a)  opis przedmiotu zamówienia-załącznik nr 1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b)„formularz ofertowy” – załącznik  nr2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180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 xml:space="preserve">§ 15. </w:t>
      </w:r>
    </w:p>
    <w:p>
      <w:pPr>
        <w:pStyle w:val="Bezodstpw"/>
        <w:ind w:left="180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OCHRONA DANYCH OSOBOWYCH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>1. Administrator danych powierza Podmiotowi przetwarzającemu, w trybie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t>art. 28 Rozporządzenia Parlamentu Europejskiego i Rady Europy (UE) 2016/679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z dnia 27 kwietnia 2016 roku w sprawie ochrony osób fizycznych w związku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przetwarzaniem danych osobowych i w sprawie swobodnego przepływu takich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t>danych oraz uchylenia dyrektywy 95/46/WE -ogólne rozporządzenie  o ochronie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danych -RODO (zwanego w dalszej części „Rozporządzeniem”), dane osobowe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t>pracowników (współpracowników) do przetwarzania na potrzeby niniejszej umowy.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2. Podmiot przetwarzający zobowiązuje się przetwarzać powierzone mu dane osobowe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Zgodnie z Rozporządzeniem oraz z innymi przepisami prawa powszechnie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t>obowiązującego, które chronią prawa osób, których dane dotyczą.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>3. Podmiot przetwarzający oświadcza, iż stosuje środki bezpieczeństwa spełniające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wymogi Rozporządzenia.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4. Podmiot przetwarzający zobowiązuje się do zachowania w tajemnicy wszelkich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informacji, danych, materiałów, dokumentów i danych osobowych otrzymanych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od Administratora Danych i od  współpracujących z nim osób oraz danych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uzyskanych  w jakikolwiek inny sposób, zamierzony czy przypadkowy w formie </w:t>
      </w:r>
    </w:p>
    <w:p>
      <w:pPr>
        <w:pStyle w:val="Default"/>
        <w:spacing w:lineRule="auto" w:line="276"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t>ustnej, pisemnej lub elektronicznej („dane poufne”)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5. Podmiot przetwarzający oświadcza, że w związku ze zobowiązaniem do zachowania 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w tajemnicy danych poufnych nie będą one wykorzystywane, ujawniane ani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udostępniane bez pisemnej zgody Administratora Danych w innym celu niż wykonanie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Umowy, chyba że konieczność ujawnienia posiadanych informacji wynika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alibri" w:ascii="Calibri" w:hAnsi="Calibri"/>
        </w:rPr>
        <w:t>z obowiązujących przepisów prawa lub Umowy.</w:t>
      </w:r>
    </w:p>
    <w:p>
      <w:pPr>
        <w:pStyle w:val="Normal"/>
        <w:ind w:left="18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§16</w:t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trzech jednobrzmiących egzemplarzach, w tym dwa egzemplarze dla Zamawiającego, a jeden dla Wykonawcy.</w:t>
      </w:r>
    </w:p>
    <w:p>
      <w:pPr>
        <w:pStyle w:val="Normal"/>
        <w:tabs>
          <w:tab w:val="clear" w:pos="708"/>
          <w:tab w:val="left" w:pos="5580" w:leader="none"/>
          <w:tab w:val="left" w:pos="6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600" w:leader="none"/>
        </w:tabs>
        <w:jc w:val="both"/>
        <w:rPr/>
      </w:pPr>
      <w:r>
        <w:rPr/>
        <w:t>……………………………………</w:t>
      </w:r>
      <w:r>
        <w:rPr/>
        <w:t>.</w:t>
        <w:tab/>
        <w:t xml:space="preserve">                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</w:t>
      </w:r>
      <w:r>
        <w:rPr/>
        <w:t xml:space="preserve">Wykonawca   </w:t>
        <w:tab/>
        <w:t xml:space="preserve">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1" w:leader="none"/>
        </w:tabs>
        <w:jc w:val="both"/>
        <w:rPr/>
      </w:pPr>
      <w:r>
        <w:rPr/>
        <w:t xml:space="preserve">                                                    …</w:t>
      </w:r>
      <w:r>
        <w:rPr/>
        <w:t>.………………………..</w:t>
        <w:tab/>
        <w:t xml:space="preserve">                  </w:t>
      </w:r>
    </w:p>
    <w:p>
      <w:pPr>
        <w:pStyle w:val="Normal"/>
        <w:tabs>
          <w:tab w:val="clear" w:pos="708"/>
          <w:tab w:val="left" w:pos="6461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Skarbnik Powiatu</w:t>
      </w:r>
    </w:p>
    <w:p>
      <w:pPr>
        <w:pStyle w:val="Normal"/>
        <w:tabs>
          <w:tab w:val="clear" w:pos="708"/>
          <w:tab w:val="left" w:pos="6461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3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ezodstpwZnak">
    <w:name w:val="Bez odstępów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78" w:before="0" w:after="1440"/>
      <w:ind w:hanging="280"/>
    </w:pPr>
    <w:rPr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1:00Z</dcterms:created>
  <dc:creator>SOSW</dc:creator>
  <dc:description/>
  <cp:keywords/>
  <dc:language>en-US</dc:language>
  <cp:lastModifiedBy>user</cp:lastModifiedBy>
  <cp:lastPrinted>2022-06-28T12:31:00Z</cp:lastPrinted>
  <dcterms:modified xsi:type="dcterms:W3CDTF">2024-07-01T10:10:00Z</dcterms:modified>
  <cp:revision>4</cp:revision>
  <dc:subject/>
  <dc:title/>
</cp:coreProperties>
</file>