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zadania pn. : „Wojewódzki Szpital Specjalistyczny we Włocławku – Zakup sprzętu i aparatury medycznej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65</w:t>
      </w:r>
      <w:r>
        <w:rPr>
          <w:i/>
          <w:iCs/>
          <w:lang w:val="zxx"/>
        </w:rPr>
        <w:t>/202</w:t>
      </w:r>
      <w:r>
        <w:rPr>
          <w:i/>
          <w:iCs/>
        </w:rPr>
        <w:t>4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1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Mikroskop laboratoryj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Kwalifikowany podpis elektroniczny lub postać elektroniczna opatrzona podpisem zaufanym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2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9-06T06:29:00Z</dcterms:modified>
  <cp:revision>4</cp:revision>
  <dc:subject/>
  <dc:title/>
</cp:coreProperties>
</file>